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343.3pt;height:125.95pt;mso-wrap-style:none;v-text-anchor:middle;mso-position-vertical:top" type="_x0000_t136">
            <v:path textpathok="t"/>
            <v:textpath on="t" fitshape="t" string="Уважаемые директора школ, &#10;заместители директора,&#10; учителя!" style="font-family:&quot;Times New Roman&quot;;font-size:28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Приглашаем Вас пройти курсы повышения квалификации</w:t>
      </w:r>
    </w:p>
    <w:p>
      <w:pPr>
        <w:pStyle w:val="Normal"/>
        <w:jc w:val="center"/>
        <w:rPr/>
      </w:pPr>
      <w:r>
        <w:rPr/>
        <w:t>в Университете Российской академии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«Креативная педагог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ение дистанционн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часов – 72</w:t>
      </w:r>
    </w:p>
    <w:p>
      <w:pPr>
        <w:pStyle w:val="Normal"/>
        <w:jc w:val="both"/>
        <w:rPr/>
      </w:pPr>
      <w:r>
        <w:rPr/>
        <w:t xml:space="preserve">По окончании курсовой подготовки выдается удостоверение государственного образца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 xml:space="preserve">ПРОГРАММА КУРСОВОЙ ПОДГОТОВКИ </w:t>
      </w:r>
    </w:p>
    <w:p>
      <w:pPr>
        <w:pStyle w:val="Normal"/>
        <w:ind w:firstLine="709"/>
        <w:jc w:val="center"/>
        <w:rPr/>
      </w:pPr>
      <w:r>
        <w:rPr>
          <w:sz w:val="32"/>
        </w:rPr>
        <w:t xml:space="preserve">НА ТЕМУ: «КРЕАТИВНАЯ ПЕДАГОГИКА» 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теоретическая, практико-ориентированная и психолого-педагогическая подготовка учителей на основе информационных и коммуникационных технологий, формирование опыта креативной и самообразовательной деятельности школь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 xml:space="preserve">изучение теории и технологий творческой (креативной) педагогики; 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формирование опыта креативной деятельности школьников и учителей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формирование опыта управления на уроке вниманием школьников, развитие их памяти и мышления на основе поглощенности учебной деятельностью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повышение педагогической компетентности учителей в области проектирования и организации современного учебного процесса, совершенствование навыков педагогического общения, межличностного взаимодействия в процессе обучения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 xml:space="preserve">совершенствование умений и навыков проведения педагогического эксперимента в процессе мониторинга, проектирования, организации и рефлексии учебной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ушатели:  </w:t>
      </w:r>
    </w:p>
    <w:p>
      <w:pPr>
        <w:pStyle w:val="TextBodyIndent"/>
        <w:ind w:firstLine="709"/>
        <w:rPr/>
      </w:pPr>
      <w:r>
        <w:rPr/>
        <w:t>1. получают для работы электронный учебник, дидактические и методические разработки, тестовые задания и консультации по электронной почте (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/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);  </w:t>
      </w:r>
    </w:p>
    <w:p>
      <w:pPr>
        <w:pStyle w:val="TextBodyIndent"/>
        <w:ind w:firstLine="709"/>
        <w:rPr/>
      </w:pPr>
      <w:r>
        <w:rPr/>
        <w:t xml:space="preserve">2. получают методические рекомендации по подготовке и проведению педагогического исследования по избранной ими теме; </w:t>
      </w:r>
    </w:p>
    <w:p>
      <w:pPr>
        <w:pStyle w:val="Normal"/>
        <w:ind w:firstLine="709"/>
        <w:jc w:val="both"/>
        <w:rPr/>
      </w:pPr>
      <w:r>
        <w:rPr/>
        <w:t>3. отвечают на тестовые вопросы (теоретическая часть) и пишут отчет о проведенном педагогическом исследовании (практическая час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ушателям будут предоставлены в электронном варианте проект исследовательской работы, контрольный тест, форма отчета по педагогическому исследованию. Преподаватели нашего университета окажут помощь в организации, проведении и обработке данных педагогического эксперимента.  В процессе обучения на курсах проводится индивидуальное консультирование по выбранной слушателями теме педагогического иссле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ные темы исследовательской рабо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едагогическое творчество учителя и учеников в процессе обу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опыта креативной и самообразовательной деятельности в школ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имание учеников на уроке и поглощенность школьников учебной деятельность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ектирование дидактических игр на уро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идактический театр как метод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самостоятельной работы школь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дистанционных учебных прое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амяти и мышления школьников в процессе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гендерных особенностей в процессе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дагогический контроль: мониторинг, диагностика, рефлекс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обучения – индивидуальный, свободный режим (в течение 5 месяцев с начала обуче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Слушатели, выполнившие все требования, получают удостоверение о переподготовке и повышении квалификации установленного образца по указанной специализац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5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ма </w:t>
            </w:r>
            <w:r>
              <w:rPr/>
              <w:t>Кол-во часо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Методологические и методические основы креативной педагогики, формирования опыта креативной и самообразовательной деятельности школьнико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 часо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Отечественные и зарубежные современные дидактические системы и процесс формирования человека-творца. Эвристическое обучение. Креативная (творческая) педагогика. Концептуальные основы природы творческого процесса, его видов, механизмов. Творчество и мышление. Педагогическое творчество. Обучение творчеству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 часо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 xml:space="preserve"> </w:t>
            </w:r>
            <w:r>
              <w:rPr/>
              <w:t xml:space="preserve">Дидактические игры, их организация и проведение. </w:t>
            </w:r>
          </w:p>
          <w:p>
            <w:pPr>
              <w:pStyle w:val="Normal"/>
              <w:ind w:firstLine="67"/>
              <w:rPr/>
            </w:pPr>
            <w:r>
              <w:rPr/>
              <w:t>Дидактический театр как средство повышения качества обуче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Современные образовательные технологии и авторские школ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Креативность. Формирование опыта креативной и самообразовательной деятельности школьников в процессе обучения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Педагогический мониторинг и педагогическая диагностика в процессе организации обучения на основе  методик: рейтинговой оценки,  оценки соотношения репродуктивных и творческих ситуаций на уроке, выявления резервных возможностей качества обучения; оценки эффективности традиционного и инновационного урока; выявление резервных возможностей качества воспитательной работы; карты изучения условий и проблем семейного воспитания и т.п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Внимание. Теории внимания. Организация внимания учащихся в учебной деятельности. Автоматизированный учет индивидуальных особенностей школьников. Поглощенность учебной деятельностью школьнико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Современные средства обучения.</w:t>
            </w:r>
          </w:p>
          <w:p>
            <w:pPr>
              <w:pStyle w:val="Normal"/>
              <w:ind w:firstLine="67"/>
              <w:jc w:val="both"/>
              <w:rPr/>
            </w:pPr>
            <w:r>
              <w:rPr/>
              <w:t>Метод дистанционных проектов в системе урока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Организация и проведение педагогического исследования. Итоговое и промежуточное тестирование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0 часо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 xml:space="preserve">Индивидуальные консультации с учителями по проведению педагогического исследования на выбранную ими тему. Рефлексивный анализ курсовой подготовки на основе отчета, подготовленного учителем  по педагогическому исследованию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 xml:space="preserve">Методологическую основу программы </w:t>
      </w:r>
      <w:r>
        <w:rPr/>
        <w:t xml:space="preserve">составляют психолого-педагогические теории и концепции о субъективной активности личности; теория творческой учебно-познавательной деятельности (К.А. Абульханова-Славская, Ф.Н. Гоноблин, Д. Б. Богоявленская, В.А. Кан-Калик, Н.Д. Никандров, Л.М. Фридман и др.), определение творчества, креативности, внимания как понятий (А.Н. Петров и др.), исследования психологических механизмов творчества и развития ребенка (Л.И. Божович, Л.С. Выготский, В.В. Давыдов, А.А. Мелик-Пашаев, В.А. Петровский, С.Л. Рубинштейн, Б.М. Теплов, П.М. Якобсон), проблемы организации творческих ситуаций и способов их решения с помощью эвристических и алгоритмических методов (Г.С. Альтшуллер, В.И. Андреев, А.В. Хуторской), способы управления творческими процессами интеллектуальной деятельности личности и диагностики креативных способностей (П. Торренс, Е.Е. Туник, Л.И. Шрагина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ция обучения. </w:t>
      </w:r>
      <w:r>
        <w:rPr/>
        <w:t xml:space="preserve">В процессе обучения слушатели обеспечиваются необходимым комплектом учебно-методических материалов в электронном виде, автоматизированным тестированием с проверкой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 Преподаватели университета помогут в подготовке к педагогическому исследованию, статистической обработке его результатов.</w:t>
      </w:r>
    </w:p>
    <w:p>
      <w:pPr>
        <w:pStyle w:val="Normal"/>
        <w:ind w:firstLine="709"/>
        <w:jc w:val="both"/>
        <w:rPr/>
      </w:pPr>
      <w:r>
        <w:rPr>
          <w:b/>
        </w:rPr>
        <w:t>Планируемые результаты обучения</w:t>
      </w:r>
      <w:r>
        <w:rPr/>
        <w:t>. На основе курсовой подготовки слушатели:</w:t>
      </w:r>
    </w:p>
    <w:p>
      <w:pPr>
        <w:pStyle w:val="Normal"/>
        <w:ind w:firstLine="709"/>
        <w:jc w:val="both"/>
        <w:rPr/>
      </w:pPr>
      <w:r>
        <w:rPr/>
        <w:t xml:space="preserve">- получат знания по психолого-педагогическим основам креативной (творческой) педагогики, </w:t>
      </w:r>
    </w:p>
    <w:p>
      <w:pPr>
        <w:pStyle w:val="Normal"/>
        <w:ind w:firstLine="709"/>
        <w:jc w:val="both"/>
        <w:rPr/>
      </w:pPr>
      <w:r>
        <w:rPr/>
        <w:t>- смогут  проектировать и моделировать новые организационные формы обучения,</w:t>
      </w:r>
    </w:p>
    <w:p>
      <w:pPr>
        <w:pStyle w:val="Normal"/>
        <w:ind w:firstLine="709"/>
        <w:jc w:val="both"/>
        <w:rPr/>
      </w:pPr>
      <w:r>
        <w:rPr/>
        <w:t>-  смогут проектировать и проводить дидактические игры на уроке,</w:t>
      </w:r>
    </w:p>
    <w:p>
      <w:pPr>
        <w:pStyle w:val="Normal"/>
        <w:ind w:firstLine="709"/>
        <w:jc w:val="both"/>
        <w:rPr/>
      </w:pPr>
      <w:r>
        <w:rPr/>
        <w:t xml:space="preserve">-  подготовятся к реализации требований организации и проведения современного урока, </w:t>
      </w:r>
    </w:p>
    <w:p>
      <w:pPr>
        <w:pStyle w:val="Normal"/>
        <w:ind w:firstLine="709"/>
        <w:jc w:val="both"/>
        <w:rPr/>
      </w:pPr>
      <w:r>
        <w:rPr/>
        <w:t>- сформируют опыт креативной и самообразовательной деятельности школьников,</w:t>
      </w:r>
    </w:p>
    <w:p>
      <w:pPr>
        <w:pStyle w:val="Normal"/>
        <w:ind w:firstLine="709"/>
        <w:jc w:val="both"/>
        <w:rPr/>
      </w:pPr>
      <w:r>
        <w:rPr/>
        <w:t xml:space="preserve">- повысят качество обучения школьников, </w:t>
      </w:r>
    </w:p>
    <w:p>
      <w:pPr>
        <w:pStyle w:val="Normal"/>
        <w:ind w:firstLine="709"/>
        <w:jc w:val="both"/>
        <w:rPr/>
      </w:pPr>
      <w:r>
        <w:rPr/>
        <w:t>- создадут условия для появления внутренней мотивации у школьников к учению,</w:t>
      </w:r>
    </w:p>
    <w:p>
      <w:pPr>
        <w:pStyle w:val="Normal"/>
        <w:ind w:firstLine="709"/>
        <w:jc w:val="both"/>
        <w:rPr/>
      </w:pPr>
      <w:r>
        <w:rPr/>
        <w:t xml:space="preserve">- научат школьников учиться, составять граф-логические схемы. </w:t>
      </w:r>
    </w:p>
    <w:p>
      <w:pPr>
        <w:pStyle w:val="Normal"/>
        <w:ind w:firstLine="709"/>
        <w:jc w:val="both"/>
        <w:rPr/>
      </w:pPr>
      <w:r>
        <w:rPr/>
        <w:t xml:space="preserve">- будут иметь знания и методики по управлению вниманием школьников в процессе обучения.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азовая литература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Анисимов В.В., Грохольская О.Г., Никандров Н.Д. Общие основы педагогики: учебник для вузов – М.: Просвещение, 2006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рохольская О.Г. Проблемы теории обучения. Иркутск: Изд-во Оттиск, 2007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Кан-Калик В.А., Никандров Н.Д. Педагогическое творчество. – М., 1990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едагогика. Учебное пособие для студентов педагогических вузов и педагогических колледжей  /Под ред. Пидкасистого П.И. –  М., 2007. 600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идкасистый П.И., Хайдаров Ж.С. Технология игры в обучении и развитии. – М., 1996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етрова В.Н.  Педагогическое сотрудничество, или когда нравится учиться и учить. </w:t>
      </w:r>
      <w:r>
        <w:rPr>
          <w:color w:val="000000"/>
          <w:spacing w:val="-9"/>
        </w:rPr>
        <w:t xml:space="preserve">М..: Изд-во «Сентябрь», </w:t>
      </w:r>
      <w:r>
        <w:rPr>
          <w:color w:val="000000"/>
        </w:rPr>
        <w:t>1999. - 128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етрова В.Н. Дидактические материалы: тесты, упражнения, творческие задания. Учебное пособие для студентов педагогических учебных заведений. – М.: Педагогическое общество России. 2005.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Хуторской А.В. Современная дидактика. – СПб: Питер, 2001. 544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Шубинский В.С. Педагогика творчества учащихся. М. 1988. – 80 с.</w:t>
      </w:r>
    </w:p>
    <w:p>
      <w:pPr>
        <w:pStyle w:val="Normal"/>
        <w:ind w:firstLine="709"/>
        <w:rPr/>
      </w:pPr>
      <w:r>
        <w:rPr/>
        <w:t xml:space="preserve">За справками о курсовой подготовке можно обращаться по адресу: </w:t>
      </w:r>
      <w:hyperlink r:id="rId2">
        <w:r>
          <w:rPr>
            <w:rStyle w:val="InternetLink"/>
            <w:lang w:val="en-US"/>
          </w:rPr>
          <w:t>fp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c@ura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24:00Z</dcterms:created>
  <dc:creator>Алексей</dc:creator>
  <dc:description/>
  <dc:language>en-US</dc:language>
  <cp:lastModifiedBy>Зубов</cp:lastModifiedBy>
  <cp:lastPrinted>2009-07-02T11:10:00Z</cp:lastPrinted>
  <dcterms:modified xsi:type="dcterms:W3CDTF">2010-05-18T15:24:00Z</dcterms:modified>
  <cp:revision>2</cp:revision>
  <dc:subject/>
  <dc:title/>
</cp:coreProperties>
</file>