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>Дистанционный курс повышения квалификации</w:t>
      </w:r>
      <w:r>
        <w:rPr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 xml:space="preserve">ОБРАЗОВАТЕЛЬНЫЕ ИННОВАЦИИ В СОВРЕМЕННОЙ ШКОЛЕ»  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72 часа</w:t>
      </w:r>
      <w:r>
        <w:rPr>
          <w:color w:val="000080"/>
          <w:sz w:val="32"/>
          <w:szCs w:val="32"/>
        </w:rPr>
        <w:t>) адресован практикующим работникам образования, педагогам, воспитателям, ориентированным на повышение эффективности образовательного процесса путем внедрения инновационных педагогических технологий.</w:t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>Курс имеет целью ознакомление слушателей с современными инновационными процессами в образовании, являющимися базовым элементом модернизации российской школы.</w:t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 xml:space="preserve">Центральная проблема курса – освоение инновационных моделей педагогической деятельности. 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рамках предложенной тематики занятий рассматриваются следующие вопросы: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сновные понятия педагогической иннов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 xml:space="preserve">инновационные педагогические идеи и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инновационные процессы в современной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проблема гуманизации и гуманитар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емократизация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звивающее обучение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едагогическое проектирование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ифференцированное обучение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 xml:space="preserve">По окончании обучения выдается </w:t>
      </w:r>
      <w:r>
        <w:rPr>
          <w:b/>
          <w:color w:val="000080"/>
          <w:sz w:val="32"/>
          <w:szCs w:val="32"/>
        </w:rPr>
        <w:t>удостоверение о повышении квалификации государственного образца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уководитель курса – доцент кафедры педагогики и психологии  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 xml:space="preserve">к.п.н., доцент 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>Комарова Наталия Михайловна</w:t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>(</w:t>
      </w:r>
      <w:r>
        <w:rPr>
          <w:color w:val="000080"/>
          <w:sz w:val="32"/>
          <w:szCs w:val="32"/>
          <w:lang w:val="en-US"/>
        </w:rPr>
        <w:t>nmkomarova</w:t>
      </w:r>
      <w:r>
        <w:rPr>
          <w:color w:val="000080"/>
          <w:sz w:val="32"/>
          <w:szCs w:val="32"/>
        </w:rPr>
        <w:t>@</w:t>
      </w:r>
      <w:r>
        <w:rPr>
          <w:color w:val="000080"/>
          <w:sz w:val="32"/>
          <w:szCs w:val="32"/>
          <w:lang w:val="en-US"/>
        </w:rPr>
        <w:t>mail</w:t>
      </w:r>
      <w:r>
        <w:rPr>
          <w:color w:val="000080"/>
          <w:sz w:val="32"/>
          <w:szCs w:val="32"/>
        </w:rPr>
        <w:t>.</w:t>
      </w:r>
      <w:r>
        <w:rPr>
          <w:color w:val="000080"/>
          <w:sz w:val="32"/>
          <w:szCs w:val="32"/>
          <w:lang w:val="en-US"/>
        </w:rPr>
        <w:t>ru</w:t>
      </w:r>
      <w:r>
        <w:rPr>
          <w:color w:val="000080"/>
          <w:sz w:val="32"/>
          <w:szCs w:val="32"/>
        </w:rPr>
        <w:t>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2:00Z</dcterms:created>
  <dc:creator>Admin</dc:creator>
  <dc:description/>
  <dc:language>en-US</dc:language>
  <cp:lastModifiedBy>Зубов</cp:lastModifiedBy>
  <cp:lastPrinted>2009-07-03T13:49:00Z</cp:lastPrinted>
  <dcterms:modified xsi:type="dcterms:W3CDTF">2010-05-18T15:22:00Z</dcterms:modified>
  <cp:revision>2</cp:revision>
  <dc:subject/>
  <dc:title/>
</cp:coreProperties>
</file>