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343.3pt;height:125.95pt;mso-wrap-style:none;v-text-anchor:middle;mso-position-vertical:top" type="_x0000_t136">
            <v:path textpathok="t"/>
            <v:textpath on="t" fitshape="t" string="Уважаемые директора школ, &#10;заместители директора,&#10; учителя!" style="font-family:&quot;Times New Roman&quot;;font-size:28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Приглашаем Вас пройти курсы повышения квалификации</w:t>
      </w:r>
    </w:p>
    <w:p>
      <w:pPr>
        <w:pStyle w:val="Normal"/>
        <w:jc w:val="center"/>
        <w:rPr/>
      </w:pPr>
      <w:r>
        <w:rPr/>
        <w:t>в Университете Российской академии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«Организация современного уро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ение дистанционн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часов – 72</w:t>
      </w:r>
    </w:p>
    <w:p>
      <w:pPr>
        <w:pStyle w:val="Normal"/>
        <w:jc w:val="both"/>
        <w:rPr/>
      </w:pPr>
      <w:r>
        <w:rPr/>
        <w:t xml:space="preserve">По окончании курсовой подготовки выдается удостоверение государственного образца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 xml:space="preserve">ПРОГРАММА КУРСОВОЙ ПОДГОТОВКИ 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 xml:space="preserve">НА ТЕМУ: «ОРГАНИЗАЦИЯ СОВРЕМЕННОГО УРОКА» 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теоретическая и практико-ориентированная психолого-педагогическая подготовка к организации  современного урока на основе дистанционного об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Слушатели:</w:t>
      </w:r>
      <w:r>
        <w:rPr/>
        <w:t xml:space="preserve">  </w:t>
      </w:r>
    </w:p>
    <w:p>
      <w:pPr>
        <w:pStyle w:val="TextBodyIndent"/>
        <w:ind w:firstLine="709"/>
        <w:rPr/>
      </w:pPr>
      <w:r>
        <w:rPr/>
        <w:t xml:space="preserve">1. получают для работы электронный учебник, дидактические и методические разработки, тестовые задания и консультации по электронной почте;  </w:t>
      </w:r>
    </w:p>
    <w:p>
      <w:pPr>
        <w:pStyle w:val="TextBodyIndent"/>
        <w:ind w:firstLine="709"/>
        <w:rPr/>
      </w:pPr>
      <w:r>
        <w:rPr/>
        <w:t xml:space="preserve">2. получают методические рекомендации по подготовке и проведению педагогического исследования по избранной ими теме; </w:t>
      </w:r>
    </w:p>
    <w:p>
      <w:pPr>
        <w:pStyle w:val="2"/>
        <w:rPr/>
      </w:pPr>
      <w:r>
        <w:rPr/>
        <w:t>3. отвечают на тестовые вопросы (теоретическая часть) и пишут отчет о проведенном педагогическом исследовании (практическая час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телям будут предоставлены в электронном варианте проект исследовательской работы, контрольный тест, форма отчета по педагогическому исследованию. Преподаватели нашего университета окажут помощь в организации, проведении и обработке данных педагогического эксперимента.  В процессе обучения на курсах проводится индивидуальное консультирование по выбранной слушателями теме педагогического иссле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обучения – индивидуальный, свободный режи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мерные темы исследовательской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дагогическое творчество учителя и учеников в процессе об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ние опыта креативной и самообразовательной деятельности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правление вниманием учеников на уро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глощенность школьников учебной деятельност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ектирование дидактических игр на уро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ектирование и моделирование организационных форм в процессе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ушатели, выполнившие все требования, получают удостоверение о переподготовке и повышении квалификации установленного образца по указанной специал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– график учебного курса</w:t>
      </w:r>
    </w:p>
    <w:p>
      <w:pPr>
        <w:pStyle w:val="Heading5"/>
        <w:ind w:firstLine="709"/>
        <w:rPr>
          <w:b w:val="false"/>
          <w:b w:val="false"/>
        </w:rPr>
      </w:pPr>
      <w:r>
        <w:rPr>
          <w:b w:val="false"/>
        </w:rPr>
        <w:t>«Организация современного урока»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5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Методологические и методические основы креативной педагогики, формирования опыта креативной и самообразовательной деятельности школьнико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Отечественные и зарубежные дидактические системы и процесс формирования человека-творца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Эвристическое обучение. Креативная (творческая) педагогика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Современные образовательные технологии и авторские школ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 xml:space="preserve">Концептуальные основы природы творческого процесса, его видов, механизмов. Творчество и мышление. Педагогическое творчество. Обучение творчеству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Креативность. Формирование опыта креативной и самообразовательной деятельности школьников в процессе обучения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Внимание. Теории внимания. Организация внимания учащихся в учебной деятельност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Дидактические игры, их организация и проведени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Промежуточный контроль: тестировани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Организация и проведение педагогического исследования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 час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 xml:space="preserve">Индивидуальные консультации с учителями по проведению педагогического исследования на выбранную ими тему.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 ча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Рефлексивный анализ курсовой подготовки на основе отчета, подготовленного учителем  по педагогическому исследованию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 обучения</w:t>
      </w:r>
      <w:r>
        <w:rPr/>
        <w:t>. На основе курсовой подготовки слушатели:</w:t>
      </w:r>
    </w:p>
    <w:p>
      <w:pPr>
        <w:pStyle w:val="Normal"/>
        <w:ind w:firstLine="709"/>
        <w:jc w:val="both"/>
        <w:rPr/>
      </w:pPr>
      <w:r>
        <w:rPr/>
        <w:t xml:space="preserve">- получат знания по психолого-педагогическим основам креативной (творческой) педагогики, </w:t>
      </w:r>
    </w:p>
    <w:p>
      <w:pPr>
        <w:pStyle w:val="Normal"/>
        <w:ind w:firstLine="709"/>
        <w:jc w:val="both"/>
        <w:rPr/>
      </w:pPr>
      <w:r>
        <w:rPr/>
        <w:t>- смогут  проектировать и моделировать новые организационные формы обучения,</w:t>
      </w:r>
    </w:p>
    <w:p>
      <w:pPr>
        <w:pStyle w:val="Normal"/>
        <w:ind w:firstLine="709"/>
        <w:jc w:val="both"/>
        <w:rPr/>
      </w:pPr>
      <w:r>
        <w:rPr/>
        <w:t>-  смогут проектировать и проводить дидактические игры на уроке,</w:t>
      </w:r>
    </w:p>
    <w:p>
      <w:pPr>
        <w:pStyle w:val="Normal"/>
        <w:ind w:firstLine="709"/>
        <w:jc w:val="both"/>
        <w:rPr/>
      </w:pPr>
      <w:r>
        <w:rPr/>
        <w:t xml:space="preserve">-  подготовятся к реализации требований организации и проведения современного урока, </w:t>
      </w:r>
    </w:p>
    <w:p>
      <w:pPr>
        <w:pStyle w:val="Normal"/>
        <w:ind w:firstLine="709"/>
        <w:jc w:val="both"/>
        <w:rPr/>
      </w:pPr>
      <w:r>
        <w:rPr/>
        <w:t>- сформируют опыт креативной и самообразовательной деятельности школьников,</w:t>
      </w:r>
    </w:p>
    <w:p>
      <w:pPr>
        <w:pStyle w:val="Normal"/>
        <w:ind w:firstLine="709"/>
        <w:jc w:val="both"/>
        <w:rPr/>
      </w:pPr>
      <w:r>
        <w:rPr/>
        <w:t xml:space="preserve">- повысят качество обучения школьников, </w:t>
      </w:r>
    </w:p>
    <w:p>
      <w:pPr>
        <w:pStyle w:val="Normal"/>
        <w:ind w:firstLine="709"/>
        <w:jc w:val="both"/>
        <w:rPr/>
      </w:pPr>
      <w:r>
        <w:rPr/>
        <w:t>- создадут условия для появления внутренней мотивации у школьников к учению,</w:t>
      </w:r>
    </w:p>
    <w:p>
      <w:pPr>
        <w:pStyle w:val="Normal"/>
        <w:ind w:firstLine="709"/>
        <w:jc w:val="both"/>
        <w:rPr/>
      </w:pPr>
      <w:r>
        <w:rPr/>
        <w:t xml:space="preserve">- научат школьников учиться, составять граф-логические схемы. </w:t>
      </w:r>
    </w:p>
    <w:p>
      <w:pPr>
        <w:pStyle w:val="Normal"/>
        <w:ind w:firstLine="709"/>
        <w:jc w:val="both"/>
        <w:rPr/>
      </w:pPr>
      <w:r>
        <w:rPr/>
        <w:t xml:space="preserve">- будут иметь знания и методики по управлению вниманием школьников в процессе обучения.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rPr/>
      </w:pPr>
      <w:r>
        <w:rPr/>
        <w:t xml:space="preserve">За справками о курсовой подготовке можно обращаться по адресу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vor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ind w:left="5663" w:firstLine="1"/>
        <w:rPr/>
      </w:pPr>
      <w:r>
        <w:rPr/>
      </w:r>
    </w:p>
    <w:p>
      <w:pPr>
        <w:pStyle w:val="Normal"/>
        <w:ind w:left="5663" w:firstLine="1"/>
        <w:rPr/>
      </w:pPr>
      <w:r>
        <w:rPr/>
      </w:r>
    </w:p>
    <w:p>
      <w:pPr>
        <w:pStyle w:val="Normal"/>
        <w:ind w:left="5663" w:firstLine="1"/>
        <w:rPr/>
      </w:pPr>
      <w:r>
        <w:rPr/>
        <w:t>Петрова Валенти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vorchestvo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5:00Z</dcterms:created>
  <dc:creator>Алексей</dc:creator>
  <dc:description/>
  <dc:language>en-US</dc:language>
  <cp:lastModifiedBy>Зубов</cp:lastModifiedBy>
  <cp:lastPrinted>2007-12-17T15:55:00Z</cp:lastPrinted>
  <dcterms:modified xsi:type="dcterms:W3CDTF">2010-05-18T15:25:00Z</dcterms:modified>
  <cp:revision>2</cp:revision>
  <dc:subject/>
  <dc:title/>
</cp:coreProperties>
</file>