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практикум для современного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работаете в системе образования, вы активный, стремящийся к самосовершенствованию специалист, Вам интересны новые технологии работы с детьми, Вы хотите строить свою деятельность, учитывая психологические особенности участников образовательного процесса, а также интересуетесь проблемами педагогической психологии и вопросами собственного профессионального развития, то данный курс для Вас.</w:t>
      </w:r>
    </w:p>
    <w:p>
      <w:pPr>
        <w:pStyle w:val="Normal"/>
        <w:rPr/>
      </w:pPr>
      <w:r>
        <w:rPr>
          <w:sz w:val="28"/>
          <w:szCs w:val="28"/>
        </w:rPr>
        <w:t>Вы узнаете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формировать собственный имидж и разработать программу собственного самосовершенствова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психологические закономерности становления и развития профессионализ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строить свою карьеру и нужно ли это современному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можете ответить на вопрос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лать, если ребенок предпочитает компьютер живому общению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быть с психологическим воздействием СМИ на личность ребенк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современные дети не любят читать и как с этим быть?</w:t>
      </w:r>
    </w:p>
    <w:p>
      <w:pPr>
        <w:pStyle w:val="Normal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Вы научитес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психологические особенности детей и подростков для построения работы с  ними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деть сущность проблем в отношениях с детьми и устранять и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ыть психологически подкованными в работе не только с «трудными детьми», но и с «трудными родителями»;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правила психологии конструктивного общения и разрешать конфликт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многие другие психологические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ы получите немало другой полезной практикоориентированной информации, ведь важно не только ЗНАТЬ, но и УМЕТЬ ПРИМЕ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м вас для интересной и плодотворной совместной работ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ьютор – к.пс.н., доцент кафедры общей и социальной психологии Крамаренко Н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1:00Z</dcterms:created>
  <dc:creator>Наталья</dc:creator>
  <dc:description/>
  <dc:language>en-US</dc:language>
  <cp:lastModifiedBy>Зубов</cp:lastModifiedBy>
  <cp:lastPrinted>2009-06-05T09:30:00Z</cp:lastPrinted>
  <dcterms:modified xsi:type="dcterms:W3CDTF">2010-05-18T15:21:00Z</dcterms:modified>
  <cp:revision>2</cp:revision>
  <dc:subject/>
  <dc:title>Психологический практикум для современного учителя</dc:title>
</cp:coreProperties>
</file>