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79.95pt;width:343.3pt;height:79.85pt;mso-wrap-style:none;v-text-anchor:middle;mso-position-vertical:top" type="_x0000_t136">
            <v:path textpathok="t"/>
            <v:textpath on="t" fitshape="t" string="Уважаемые директора школ, &#10;заместители директора,&#10; учителя!" style="font-family:&quot;Times New Roman&quot;;font-size:28pt"/>
            <v:fill o:detectmouseclick="t" type="solid" color2="black"/>
            <v:stroke color="blue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t>Приглашаем Вас пройти курсы повышения квалификации</w:t>
      </w:r>
    </w:p>
    <w:p>
      <w:pPr>
        <w:pStyle w:val="Normal"/>
        <w:jc w:val="center"/>
        <w:rPr/>
      </w:pPr>
      <w:r>
        <w:rPr/>
        <w:t>в Университете Российской академии образования.</w:t>
      </w:r>
    </w:p>
    <w:p>
      <w:pPr>
        <w:pStyle w:val="Normal"/>
        <w:jc w:val="center"/>
        <w:rPr/>
      </w:pPr>
      <w:r>
        <w:rPr/>
        <w:t>Тема «Школа социального педагога»</w:t>
      </w:r>
    </w:p>
    <w:p>
      <w:pPr>
        <w:pStyle w:val="Normal"/>
        <w:jc w:val="center"/>
        <w:rPr/>
      </w:pPr>
      <w:r>
        <w:rPr/>
        <w:t>Обучение дистанционное.</w:t>
      </w:r>
    </w:p>
    <w:p>
      <w:pPr>
        <w:pStyle w:val="Normal"/>
        <w:jc w:val="center"/>
        <w:rPr/>
      </w:pPr>
      <w:r>
        <w:rPr/>
        <w:t>Количество часов – 72</w:t>
      </w:r>
    </w:p>
    <w:p>
      <w:pPr>
        <w:pStyle w:val="Normal"/>
        <w:jc w:val="both"/>
        <w:rPr/>
      </w:pPr>
      <w:r>
        <w:rPr/>
        <w:t xml:space="preserve">По окончании курсовой подготовки выдается удостоверение государственного образца.   </w:t>
      </w:r>
    </w:p>
    <w:p>
      <w:pPr>
        <w:pStyle w:val="Normal"/>
        <w:ind w:firstLine="709"/>
        <w:jc w:val="center"/>
        <w:rPr>
          <w:sz w:val="32"/>
        </w:rPr>
      </w:pPr>
      <w:r>
        <w:rPr>
          <w:sz w:val="32"/>
        </w:rPr>
        <w:t xml:space="preserve">ПРОГРАММА КУРСОВОЙ ПОДГОТОВКИ </w:t>
      </w:r>
    </w:p>
    <w:p>
      <w:pPr>
        <w:pStyle w:val="Normal"/>
        <w:ind w:firstLine="709"/>
        <w:jc w:val="center"/>
        <w:rPr/>
      </w:pPr>
      <w:r>
        <w:rPr>
          <w:sz w:val="32"/>
        </w:rPr>
        <w:t xml:space="preserve">НА ТЕМУ: «ШКОЛА СОЦИАЛЬНОГО ПЕДАГОГА» </w:t>
      </w:r>
    </w:p>
    <w:p>
      <w:pPr>
        <w:pStyle w:val="Normal"/>
        <w:ind w:firstLine="709"/>
        <w:jc w:val="both"/>
        <w:rPr/>
      </w:pPr>
      <w:r>
        <w:rPr>
          <w:b/>
        </w:rPr>
        <w:t>Цель:</w:t>
      </w:r>
      <w:r>
        <w:rPr/>
        <w:t xml:space="preserve"> теоретическая психолого-педагогическая и практико-ориентированная подготовка социальных педагогов, работающих в школе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TextBody"/>
        <w:numPr>
          <w:ilvl w:val="0"/>
          <w:numId w:val="3"/>
        </w:numPr>
        <w:ind w:left="0" w:firstLine="709"/>
        <w:rPr/>
      </w:pPr>
      <w:r>
        <w:rPr/>
        <w:t xml:space="preserve">изучение теоретических основ социальной педагогики и практики социальной работы; </w:t>
      </w:r>
    </w:p>
    <w:p>
      <w:pPr>
        <w:pStyle w:val="TextBody"/>
        <w:numPr>
          <w:ilvl w:val="0"/>
          <w:numId w:val="3"/>
        </w:numPr>
        <w:ind w:left="0" w:firstLine="709"/>
        <w:rPr/>
      </w:pPr>
      <w:r>
        <w:rPr/>
        <w:t>овладение методиками, технологиями и методами психолого-педагогической диагностики и коррекции социальной работы;</w:t>
      </w:r>
    </w:p>
    <w:p>
      <w:pPr>
        <w:pStyle w:val="TextBody"/>
        <w:numPr>
          <w:ilvl w:val="0"/>
          <w:numId w:val="3"/>
        </w:numPr>
        <w:ind w:left="0" w:firstLine="709"/>
        <w:rPr/>
      </w:pPr>
      <w:r>
        <w:rPr/>
        <w:t>изучение социальных проблем и поиск путей их решения;</w:t>
      </w:r>
    </w:p>
    <w:p>
      <w:pPr>
        <w:pStyle w:val="TextBody"/>
        <w:numPr>
          <w:ilvl w:val="0"/>
          <w:numId w:val="3"/>
        </w:numPr>
        <w:ind w:left="0" w:firstLine="709"/>
        <w:rPr/>
      </w:pPr>
      <w:r>
        <w:rPr/>
        <w:t xml:space="preserve">анализ опыта проведения консультирования школьников и их родителей по вопросам социальной педагогики; </w:t>
      </w:r>
    </w:p>
    <w:p>
      <w:pPr>
        <w:pStyle w:val="TextBody"/>
        <w:numPr>
          <w:ilvl w:val="0"/>
          <w:numId w:val="3"/>
        </w:numPr>
        <w:ind w:left="0" w:firstLine="709"/>
        <w:rPr/>
      </w:pPr>
      <w:r>
        <w:rPr/>
        <w:t>повышение педагогической компетентности социальных педагогов в области социальной педагогики;</w:t>
      </w:r>
    </w:p>
    <w:p>
      <w:pPr>
        <w:pStyle w:val="TextBody"/>
        <w:numPr>
          <w:ilvl w:val="0"/>
          <w:numId w:val="3"/>
        </w:numPr>
        <w:ind w:left="0" w:firstLine="709"/>
        <w:rPr/>
      </w:pPr>
      <w:r>
        <w:rPr/>
        <w:t xml:space="preserve">совершенствование умений и навыков проведения педагогического эксперимента в процессе мониторинга, проектирования, организации и рефлексии социальной работы. </w:t>
      </w:r>
    </w:p>
    <w:p>
      <w:pPr>
        <w:pStyle w:val="Normal"/>
        <w:ind w:firstLine="709"/>
        <w:jc w:val="both"/>
        <w:rPr/>
      </w:pPr>
      <w:r>
        <w:rPr/>
        <w:t>Слушатели: на протяжении всего периода обучения получают:</w:t>
      </w:r>
    </w:p>
    <w:p>
      <w:pPr>
        <w:pStyle w:val="TextBodyIndent"/>
        <w:ind w:firstLine="709"/>
        <w:rPr/>
      </w:pPr>
      <w:r>
        <w:rPr/>
        <w:t xml:space="preserve">1. учебный материал в форме электронного учебника и тестовые задания; </w:t>
      </w:r>
    </w:p>
    <w:p>
      <w:pPr>
        <w:pStyle w:val="TextBodyIndent"/>
        <w:ind w:firstLine="709"/>
        <w:rPr/>
      </w:pPr>
      <w:r>
        <w:rPr/>
        <w:t>2. методические рекомендации по подготовке и проведению педагогического исследования по избранной ими теме, а также консультации по электронной почте (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line</w:t>
      </w:r>
      <w:r>
        <w:rPr/>
        <w:t xml:space="preserve"> /</w:t>
      </w:r>
      <w:r>
        <w:rPr>
          <w:lang w:val="en-US"/>
        </w:rPr>
        <w:t>off</w:t>
      </w:r>
      <w:r>
        <w:rPr/>
        <w:t>-</w:t>
      </w:r>
      <w:r>
        <w:rPr>
          <w:lang w:val="en-US"/>
        </w:rPr>
        <w:t>line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 xml:space="preserve">Слушателям будут предоставлены в электронном варианте проект исследовательской работы, контрольный тест, форма отчета по педагогическому исследованию. </w:t>
      </w:r>
    </w:p>
    <w:p>
      <w:pPr>
        <w:pStyle w:val="Normal"/>
        <w:ind w:firstLine="709"/>
        <w:jc w:val="both"/>
        <w:rPr/>
      </w:pPr>
      <w:r>
        <w:rPr/>
        <w:t>Преподаватели нашего университета окажут помощь в организации, проведении и обработке данных педагогического эксперимента.</w:t>
      </w:r>
    </w:p>
    <w:p>
      <w:pPr>
        <w:pStyle w:val="Normal"/>
        <w:ind w:firstLine="709"/>
        <w:jc w:val="both"/>
        <w:rPr/>
      </w:pPr>
      <w:r>
        <w:rPr/>
        <w:t xml:space="preserve">Слушатели отвечают на тестовые вопросы (теоретическая часть) и пишут отчет о проведенном педагогическом исследовании (практическая часть). </w:t>
      </w:r>
    </w:p>
    <w:p>
      <w:pPr>
        <w:pStyle w:val="Normal"/>
        <w:jc w:val="center"/>
        <w:rPr/>
      </w:pPr>
      <w:r>
        <w:rPr/>
        <w:t>Примерные темы педагогического исследова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циализация как социально-педагогическое явле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еловек в процессе социализации. «Жертвы» социализации. Нормы общения и внутренний мир лич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условий для воспитания и развития личности в семь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социального опыта детей сиро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истемное применение методов социальной педагогики при разрешении конфликтов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оль семьи в профилактике наркозависимости подростк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лияние стилей семейного воспитания на процесс социализации подростк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рганизация обучения. </w:t>
      </w:r>
      <w:r>
        <w:rPr/>
        <w:t xml:space="preserve">В процессе обучения слушатели обеспечиваются необходимым комплектом учебно-методических материалов в электронном виде, автоматизированным тестированием с проверкой в режим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. Преподаватели университета помогут в подготовке к педагогическому исследованию, статистической обработке его результатов.</w:t>
      </w:r>
    </w:p>
    <w:p>
      <w:pPr>
        <w:pStyle w:val="Normal"/>
        <w:ind w:firstLine="709"/>
        <w:jc w:val="both"/>
        <w:rPr/>
      </w:pPr>
      <w:r>
        <w:rPr>
          <w:b/>
        </w:rPr>
        <w:t>Планируемые результаты обучения</w:t>
      </w:r>
      <w:r>
        <w:rPr/>
        <w:t>. На основе курсовой подготовки слушатели:</w:t>
      </w:r>
    </w:p>
    <w:p>
      <w:pPr>
        <w:pStyle w:val="Normal"/>
        <w:ind w:firstLine="709"/>
        <w:jc w:val="both"/>
        <w:rPr/>
      </w:pPr>
      <w:r>
        <w:rPr/>
        <w:t xml:space="preserve">- получат знания по психолого-педагогическим основам социальной педагогики; </w:t>
      </w:r>
    </w:p>
    <w:p>
      <w:pPr>
        <w:pStyle w:val="Normal"/>
        <w:ind w:firstLine="709"/>
        <w:jc w:val="both"/>
        <w:rPr/>
      </w:pPr>
      <w:r>
        <w:rPr/>
        <w:t>- познакомятся с опытом социальной работы в России и зарубежными формами социальной работы;</w:t>
      </w:r>
    </w:p>
    <w:p>
      <w:pPr>
        <w:pStyle w:val="Normal"/>
        <w:ind w:firstLine="709"/>
        <w:jc w:val="both"/>
        <w:rPr/>
      </w:pPr>
      <w:r>
        <w:rPr/>
        <w:t>- будут иметь представления о современных методах, методиках и технологиях социальной работы:</w:t>
      </w:r>
    </w:p>
    <w:p>
      <w:pPr>
        <w:pStyle w:val="Normal"/>
        <w:ind w:firstLine="709"/>
        <w:jc w:val="both"/>
        <w:rPr/>
      </w:pPr>
      <w:r>
        <w:rPr/>
        <w:t xml:space="preserve">- сформируют опыт проведения педагогического исследования в процессе работы социального педагог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рок обучения – индивидуальный, свободный режим (в течение 5 месяцев с начала обучения).</w:t>
      </w:r>
    </w:p>
    <w:p>
      <w:pPr>
        <w:pStyle w:val="Normal"/>
        <w:ind w:firstLine="709"/>
        <w:jc w:val="both"/>
        <w:rPr/>
      </w:pPr>
      <w:r>
        <w:rPr>
          <w:bCs/>
        </w:rPr>
        <w:t>Слушатели, выполнившие все требования, получают удостоверение о переподготовке и повышении квалификации установленного образца по указанной специализации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рограмма курсовой подготовки</w:t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6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Тема занят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/>
            </w:pPr>
            <w:r>
              <w:rPr/>
              <w:t>Методологические и методические основы социальной педагогики, предмет, задачи, этапы и основные направления развити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/>
            </w:pPr>
            <w:r>
              <w:rPr/>
              <w:t xml:space="preserve">История отечественной и зарубежной социальной работы. Зарубежный опыт социальной работы: общее и особенное (на примере США, Германии, Норвегии и Исландии, Франции, Великобритании, Швеции)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ория социальной работы: сущность социальной работы, ее объект и предмет. Категории, закономерности и принципы социальной работы. Уровни социальной работы, ее функционально-ролевой репертуар. Типы теорий и моделей социальной работы. Человек как объект целостного познания и субъект социальной работы. Социальные отношения, их типы и роль в социальной работе. Нравственно-гуманистический характер социальной работы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/>
            </w:pPr>
            <w:r>
              <w:rPr/>
              <w:t xml:space="preserve">Социальная педагогика личности. Социализация как социально-педагогическое явление. Человек в процессе социализации.. Факторы социализации: мегафакторы: космос, планета, мир; макрофакторы: страна, этнос, общество, государство; мезофакторы: регион, средства массовой коммуникации, субкультура, тип поселения (село, город, малый город, поселок); микрофакторы: семья и др. Основные социальные проблемы школьников. Соседство, группы сверстников. Воспитательные системы как средство целенаправленной социализации. Концептуальные представления о совместной деятельности субъектов социализации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ая адаптация: формы и компоненты. Основные проблемы в социальной работе. Проблема бездомности детей и пути ее решения. Роль социальной работы в нормализации отношений между социально-этническими общностями. Миграция населения и проблемы социальной работы. Девиантное поведение школьников как проблема социальной работы. Феномен одиночества. Социально-демографические проблемы современной России. Агрессия и агрессивное поведение как социальный феномен. Работа социального педагога со школьниками склонными к алкоголизму. Профилактика наркозависимости подростков и наркомании в школе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а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/>
            </w:pPr>
            <w:r>
              <w:rPr/>
              <w:t>Социальная диагностика. Цели, этапы и способы проведения. Методы социально-педагогической диагностики, коррекции и развития личности ребенка в условиях семьи, школы и других социальных институтов. Социально-психологический диагностико-коррекционный инструментарий: сбор и создание информационного обеспечения как первичный этап социальной работы (паспорт социальной инфраструктуры микрорайона, карты обследования семей): социально-психологическая диагностика межличностных отношений школьников, игровые формы в социальной работе). Социальная защита человека: региональные модели. Менеджмент в социальной работе. Прогнозирование, профилактика и содержание коррекционной и воспитательной работы с подростками, склонными к девиантному поведению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/>
            </w:pPr>
            <w:r>
              <w:rPr/>
              <w:t>Специфика социальной работы как профессиональной и добровольческой деятельности. Личность социального работника: профессиональные и духовно-нравственные качества. Критерии эффективности социальной работы. Социальный педагог, его методы  и формы работы. Особенности деятельности и взаимодействия социальных педагогов с другими категориями педагогических работников. Консультирование как метод социальной помощи. Процесс консультирования: методика посреднической деятельност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/>
            </w:pPr>
            <w:r>
              <w:rPr/>
              <w:t>Современная семья, ее проблемы, кризис семьи. Социальная защита детей. Работа социального педагога с семьей. Социально-педагогическое изучение микросоциальных условий и их влияния на развитие ребенк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/>
            </w:pPr>
            <w:r>
              <w:rPr/>
              <w:t xml:space="preserve">Классификация социальных технологий. Технологии выработки цели социальной работы, принципы целеполагания. Технологии социальной работы: работа социального педагога в школе и микрорайоне; работа социального педагога с трудными подростками; работа педагога с одаренными детьми; социальная работа с молодежью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ов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/>
            </w:pPr>
            <w:r>
              <w:rPr/>
              <w:t xml:space="preserve">Индивидуальные консультации с учителями по проведению педагогического исследования на выбранную ими тему. Рефлексивный анализ курсовой подготовки на основе отчета, подготовленного учителем  по педагогическому исследованию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Базовая литература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Анисимов В.В., Грохольская О.Г., Никандров Н.Д. Общие основы педагогики: учебник для вузов – М.: Просвещение, 2006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Грохольская О.Г. Проблемы теории обучения. Иркутск: Изд-во Оттиск, 2007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едагогика. Учебное пособие для студентов педагогических вузов и педагогических колледжей  /Под ред. Пидкасистого П.И. –  М., 2007. 600 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Петрова В.Н. История зарубежной социальной работы. Курс лекций. – М., 2002. 139 с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Хуторской А.В. Современная дидактика. – СПб: Питер, 2001. 544 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рок обучения – индивидуальный, свободный режим (в течение 5 месяцев с начала обучен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 справками о курсовой подготовке можно обращаться по адресу: </w:t>
      </w:r>
      <w:hyperlink r:id="rId2">
        <w:r>
          <w:rPr>
            <w:rStyle w:val="InternetLink"/>
            <w:lang w:val="en-US"/>
          </w:rPr>
          <w:t>fp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ra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pc@urao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5:26:00Z</dcterms:created>
  <dc:creator>Алексей</dc:creator>
  <dc:description/>
  <dc:language>en-US</dc:language>
  <cp:lastModifiedBy>Зубов</cp:lastModifiedBy>
  <cp:lastPrinted>2009-07-02T11:10:00Z</cp:lastPrinted>
  <dcterms:modified xsi:type="dcterms:W3CDTF">2010-05-18T15:26:00Z</dcterms:modified>
  <cp:revision>2</cp:revision>
  <dc:subject/>
  <dc:title/>
</cp:coreProperties>
</file>