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Программа дополнительного образован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(повышения квалификации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"ПРОЦЕССУАЛЬНО-ОРИЕНТИРОВАННАЯ ПСИХОЛОГИЯ"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kern w:val="0"/>
          <w:sz w:val="22"/>
          <w:szCs w:val="22"/>
        </w:rPr>
        <w:t xml:space="preserve">Программа направлена на теоретическое и практическое изучение одного из наиболее эффективных современных методов практической психологии. В результате обучения Вы получите рабочий инструмент для профессиональной деятельности и дальнейшего личностного роста, что позволит Вам эффективно работать с большим спектром запросов клиентов: личностные запросы, семейные и групповые взаимоотношения, хронические телесные симптомы и психосоматические заболевания, зависимости, измененные состояния сознания. </w:t>
      </w:r>
      <w:r>
        <w:rPr>
          <w:rFonts w:cs="Arial" w:ascii="Arial" w:hAnsi="Arial"/>
          <w:sz w:val="22"/>
          <w:szCs w:val="22"/>
        </w:rPr>
        <w:t>Изучаемые техники процессуальной работы расширят возможности работы психолога в любой модальности и создадут прочную основу для дальнейшей практической работ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Начало обучения – сентябрь 2010 года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Форма обучения - группа выходного дня (десять 2,5-дневных модулей в течение учебного года)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Общий объём программы составляет 240 академических часов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333399"/>
          <w:kern w:val="0"/>
          <w:sz w:val="22"/>
          <w:szCs w:val="22"/>
        </w:rPr>
      </w:pPr>
      <w:r>
        <w:rPr>
          <w:rFonts w:cs="Arial" w:ascii="Arial" w:hAnsi="Arial"/>
          <w:i/>
          <w:color w:val="333399"/>
          <w:kern w:val="0"/>
          <w:sz w:val="22"/>
          <w:szCs w:val="22"/>
        </w:rPr>
        <w:t xml:space="preserve">Программу проведения см. ниже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333399"/>
          <w:kern w:val="0"/>
          <w:sz w:val="22"/>
          <w:szCs w:val="22"/>
        </w:rPr>
      </w:pPr>
      <w:r>
        <w:rPr>
          <w:rFonts w:cs="Arial" w:ascii="Arial" w:hAnsi="Arial"/>
          <w:i/>
          <w:color w:val="333399"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Занятия будут проходить в комфортном актовом зале особняка Университета Российской академии образования по адресу: Б.Полянка, д.58 (м. Добрынинская, 5 мин. пешком)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Стоимость обучения – 45 000 руб. Оплата производится в два этапа, до начала занятий в каждом семестре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Набор в учебную группу открыт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Успешно окончившие программу могут продолжить обучение в 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Международной Дипломной программе </w:t>
      </w:r>
      <w:r>
        <w:rPr>
          <w:rFonts w:cs="Arial" w:ascii="Arial" w:hAnsi="Arial"/>
          <w:kern w:val="0"/>
          <w:sz w:val="22"/>
          <w:szCs w:val="22"/>
        </w:rPr>
        <w:t xml:space="preserve">Портлендского Центра процессуальной психологии А. Минделла </w:t>
      </w:r>
      <w:r>
        <w:rPr>
          <w:rFonts w:cs="Arial" w:ascii="Arial" w:hAnsi="Arial"/>
          <w:iCs/>
          <w:kern w:val="0"/>
          <w:sz w:val="22"/>
          <w:szCs w:val="22"/>
        </w:rPr>
        <w:t>с перезачётом часов обучения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Ведущая программы - Бабак Маргарита Борисовна, к.б.н., психолог, сертифицированный специалист кафедры-сети ЮНЕСКО/МЦОС в области технологий предупреждающего прогнозирования и безопасного развития, сертифицированный специалист по процессуально-ориентированной психологии, участник Международной Дипломной программы по процессуальной психологии второго уровня с правом преподавания.  Маргарита Бабак высококвалифицированный специалист с большим опытом практической работы с людьми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Программа является совместным проектом Университета Российской академии образования и Объединённого Психологического Центр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По  окончании  программы  выдаётся  </w:t>
      </w:r>
      <w:r>
        <w:rPr>
          <w:rFonts w:cs="Arial" w:ascii="Arial" w:hAnsi="Arial"/>
          <w:i/>
          <w:iCs/>
          <w:kern w:val="0"/>
          <w:sz w:val="22"/>
          <w:szCs w:val="22"/>
        </w:rPr>
        <w:t>Свидетельство государственного образца о повышении квалификации УРАО и сертификат ОПЦ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Информацию о программе Вы также можете увидеть на сайтах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iCs/>
            <w:color w:val="000080"/>
            <w:kern w:val="0"/>
            <w:lang w:val="en-US"/>
          </w:rPr>
          <w:t>www</w:t>
        </w:r>
        <w:r>
          <w:rPr>
            <w:rStyle w:val="InternetLink"/>
            <w:rFonts w:cs="Arial" w:ascii="Arial" w:hAnsi="Arial"/>
            <w:iCs/>
            <w:color w:val="000080"/>
            <w:kern w:val="0"/>
          </w:rPr>
          <w:t>.</w:t>
        </w:r>
        <w:r>
          <w:rPr>
            <w:rStyle w:val="InternetLink"/>
            <w:rFonts w:cs="Arial" w:ascii="Arial" w:hAnsi="Arial"/>
            <w:iCs/>
            <w:color w:val="000080"/>
            <w:kern w:val="0"/>
            <w:lang w:val="en-US"/>
          </w:rPr>
          <w:t>pscenter</w:t>
        </w:r>
        <w:r>
          <w:rPr>
            <w:rStyle w:val="InternetLink"/>
            <w:rFonts w:cs="Arial" w:ascii="Arial" w:hAnsi="Arial"/>
            <w:iCs/>
            <w:color w:val="000080"/>
            <w:kern w:val="0"/>
          </w:rPr>
          <w:t>.</w:t>
        </w:r>
        <w:r>
          <w:rPr>
            <w:rStyle w:val="InternetLink"/>
            <w:rFonts w:cs="Arial" w:ascii="Arial" w:hAnsi="Arial"/>
            <w:iCs/>
            <w:color w:val="000080"/>
            <w:kern w:val="0"/>
            <w:lang w:val="en-US"/>
          </w:rPr>
          <w:t>ru</w:t>
        </w:r>
      </w:hyperlink>
      <w:r>
        <w:rPr>
          <w:rFonts w:cs="Arial" w:ascii="Arial" w:hAnsi="Arial"/>
          <w:iCs/>
          <w:kern w:val="0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- Объединённый Психологический Центр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iCs/>
            <w:color w:val="000080"/>
            <w:kern w:val="0"/>
            <w:lang w:val="en-US"/>
          </w:rPr>
          <w:t>www</w:t>
        </w:r>
        <w:r>
          <w:rPr>
            <w:rStyle w:val="InternetLink"/>
            <w:rFonts w:cs="Arial" w:ascii="Arial" w:hAnsi="Arial"/>
            <w:iCs/>
            <w:color w:val="000080"/>
            <w:kern w:val="0"/>
          </w:rPr>
          <w:t>.</w:t>
        </w:r>
        <w:r>
          <w:rPr>
            <w:rStyle w:val="InternetLink"/>
            <w:rFonts w:cs="Arial" w:ascii="Arial" w:hAnsi="Arial"/>
            <w:iCs/>
            <w:color w:val="000080"/>
            <w:kern w:val="0"/>
            <w:lang w:val="en-US"/>
          </w:rPr>
          <w:t>processwork</w:t>
        </w:r>
        <w:r>
          <w:rPr>
            <w:rStyle w:val="InternetLink"/>
            <w:rFonts w:cs="Arial" w:ascii="Arial" w:hAnsi="Arial"/>
            <w:iCs/>
            <w:color w:val="000080"/>
            <w:kern w:val="0"/>
          </w:rPr>
          <w:t>.</w:t>
        </w:r>
        <w:r>
          <w:rPr>
            <w:rStyle w:val="InternetLink"/>
            <w:rFonts w:cs="Arial" w:ascii="Arial" w:hAnsi="Arial"/>
            <w:iCs/>
            <w:color w:val="000080"/>
            <w:kern w:val="0"/>
            <w:lang w:val="en-US"/>
          </w:rPr>
          <w:t>su</w:t>
        </w:r>
      </w:hyperlink>
      <w:r>
        <w:rPr>
          <w:rFonts w:cs="Arial" w:ascii="Arial" w:hAnsi="Arial"/>
          <w:iCs/>
          <w:kern w:val="0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- Профессиональное Процессуальное сообщество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  <w:t xml:space="preserve">Запись по телефонам: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kern w:val="0"/>
          <w:sz w:val="22"/>
          <w:szCs w:val="22"/>
        </w:rPr>
        <w:t xml:space="preserve">(495) 237-76-21, 237-46-81 – </w:t>
      </w:r>
      <w:r>
        <w:rPr>
          <w:rFonts w:cs="Arial" w:ascii="Arial" w:hAnsi="Arial"/>
          <w:i/>
          <w:kern w:val="0"/>
          <w:sz w:val="22"/>
          <w:szCs w:val="22"/>
        </w:rPr>
        <w:t>Университет РАО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  <w:t xml:space="preserve">(495) 921-50-71 – </w:t>
      </w:r>
      <w:r>
        <w:rPr>
          <w:rFonts w:cs="Arial" w:ascii="Arial" w:hAnsi="Arial"/>
          <w:i/>
          <w:kern w:val="0"/>
          <w:sz w:val="22"/>
          <w:szCs w:val="22"/>
        </w:rPr>
        <w:t>Объединённый Психологический Центр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i/>
          <w:iCs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0"/>
        </w:rPr>
      </w:pPr>
      <w:r>
        <w:rPr>
          <w:rFonts w:cs="Arial" w:ascii="Arial" w:hAnsi="Arial"/>
          <w:b/>
          <w:iCs/>
          <w:kern w:val="0"/>
        </w:rPr>
        <w:t xml:space="preserve">Заявку на участие можно сделать по вышеуказанным телефонам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Cs/>
          <w:kern w:val="0"/>
        </w:rPr>
        <w:t xml:space="preserve">по электронной почте </w:t>
      </w:r>
      <w:hyperlink r:id="rId4">
        <w:r>
          <w:rPr>
            <w:rStyle w:val="InternetLink"/>
            <w:rFonts w:cs="Arial" w:ascii="Arial" w:hAnsi="Arial"/>
            <w:b/>
            <w:iCs/>
            <w:kern w:val="0"/>
            <w:lang w:val="en-US"/>
          </w:rPr>
          <w:t>fpc</w:t>
        </w:r>
        <w:r>
          <w:rPr>
            <w:rStyle w:val="InternetLink"/>
            <w:rFonts w:cs="Arial" w:ascii="Arial" w:hAnsi="Arial"/>
            <w:b/>
            <w:iCs/>
            <w:kern w:val="0"/>
          </w:rPr>
          <w:t>@</w:t>
        </w:r>
        <w:r>
          <w:rPr>
            <w:rStyle w:val="InternetLink"/>
            <w:rFonts w:cs="Arial" w:ascii="Arial" w:hAnsi="Arial"/>
            <w:b/>
            <w:iCs/>
            <w:kern w:val="0"/>
            <w:lang w:val="en-US"/>
          </w:rPr>
          <w:t>urao</w:t>
        </w:r>
        <w:r>
          <w:rPr>
            <w:rStyle w:val="InternetLink"/>
            <w:rFonts w:cs="Arial" w:ascii="Arial" w:hAnsi="Arial"/>
            <w:b/>
            <w:iCs/>
            <w:kern w:val="0"/>
          </w:rPr>
          <w:t>.</w:t>
        </w:r>
        <w:r>
          <w:rPr>
            <w:rStyle w:val="InternetLink"/>
            <w:rFonts w:cs="Arial" w:ascii="Arial" w:hAnsi="Arial"/>
            <w:b/>
            <w:iCs/>
            <w:kern w:val="0"/>
            <w:lang w:val="en-US"/>
          </w:rPr>
          <w:t>edu</w:t>
        </w:r>
      </w:hyperlink>
      <w:r>
        <w:rPr>
          <w:rFonts w:cs="Arial" w:ascii="Arial" w:hAnsi="Arial"/>
          <w:b/>
          <w:iCs/>
          <w:kern w:val="0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0"/>
        </w:rPr>
      </w:pPr>
      <w:r>
        <w:rPr>
          <w:rFonts w:cs="Arial" w:ascii="Arial" w:hAnsi="Arial"/>
          <w:b/>
          <w:iCs/>
          <w:kern w:val="0"/>
        </w:rPr>
        <w:t>Будем рады видеть Вас!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0"/>
        </w:rPr>
      </w:pPr>
      <w:r>
        <w:rPr>
          <w:rFonts w:cs="Arial" w:ascii="Arial" w:hAnsi="Arial"/>
          <w:b/>
          <w:iCs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0"/>
        </w:rPr>
      </w:pPr>
      <w:r>
        <w:rPr>
          <w:rFonts w:cs="Arial" w:ascii="Arial" w:hAnsi="Arial"/>
          <w:b/>
          <w:iCs/>
          <w:kern w:val="0"/>
        </w:rPr>
        <w:t>Программа дополнительного образования (повышения квалификации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kern w:val="0"/>
        </w:rPr>
      </w:pPr>
      <w:r>
        <w:rPr>
          <w:rFonts w:cs="Arial" w:ascii="Arial" w:hAnsi="Arial"/>
          <w:b/>
          <w:iCs/>
          <w:kern w:val="0"/>
        </w:rPr>
        <w:t>«ПРОЦЕССУАЛЬНО-ОРИЕНТИРОВАННАЯ ПСИХОЛОГ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kern w:val="0"/>
          <w:sz w:val="22"/>
          <w:szCs w:val="22"/>
        </w:rPr>
      </w:pPr>
      <w:r>
        <w:rPr>
          <w:rFonts w:cs="Arial" w:ascii="Arial" w:hAnsi="Arial"/>
          <w:b/>
          <w:iCs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Программа соответствует требованиям, предъявляемым к курсу Введения в процессуально-ориентированную психологию - </w:t>
      </w:r>
      <w:r>
        <w:rPr>
          <w:rFonts w:cs="Arial" w:ascii="Arial" w:hAnsi="Arial"/>
          <w:i/>
          <w:kern w:val="0"/>
          <w:sz w:val="22"/>
          <w:szCs w:val="22"/>
        </w:rPr>
        <w:t>часы программы засчитываются как часы Международной Дипломной программы Портлендского Центра процессуальной психологии А. Минделла.</w:t>
      </w:r>
    </w:p>
    <w:p>
      <w:pPr>
        <w:pStyle w:val="Normal"/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i/>
          <w:kern w:val="0"/>
          <w:sz w:val="22"/>
          <w:szCs w:val="22"/>
        </w:rPr>
      </w:r>
    </w:p>
    <w:p>
      <w:pPr>
        <w:pStyle w:val="TextBody"/>
        <w:ind w:right="15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     </w:t>
      </w:r>
      <w:r>
        <w:rPr>
          <w:rStyle w:val="StrongEmphasis"/>
          <w:rFonts w:cs="Arial" w:ascii="Arial" w:hAnsi="Arial"/>
          <w:b/>
          <w:sz w:val="22"/>
          <w:szCs w:val="22"/>
        </w:rPr>
        <w:t>Процессуально-ориентированная психология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– это широкий и разносторонний подход в практической психологии, базирующийся на хорошо разработанной теоретической концепции, сочетающей в себе различные психотерапевтические школы: гештальт подход, юнгианский анализ, телесно-ориентированный подход, психодраму,  и имеющий под собой фундамент эффективных техник практической работы. Данный подход разрабатывался в последние четверть века практическим психологом, юнгианским аналитиком, квантовым физиком, гештальт-терапвтом Арнольдом Минделлом, а также его коллегами в Швейцарии, США, и других странах. Процессуальная работа развилась во всестороннюю систему, предназначенную для работы с большим спектром человеческого опыта. Она обеспечивает практическую основу, посредством которой отдельные люди, пары, семьи и группы могут достигать большего самоосознавания и раскрытия творческого потенциала и, вследствие этого, наиболее полной самореализации в обществе. Данный метод широко используется отечественными и зарубежными специалистами во многих областях, включая работу с тяжелобольными, с измененными и экстремальными состояниями сознания, с зависимостями, в сфере отношений и области разрешения конфликтов.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анная программа является программой дополнительного психологического образования.  Программа реализует задачу теоретического и практического ознакомления слушателей с одним из современных методов практической психологии. Разработанная программа позволяет слушателям пополнить систему знаний, умений и навыков в области практической психологии для осуществления эффективной профессиональной деятельности в области педагогики и психологического консультирования. </w:t>
      </w:r>
    </w:p>
    <w:p>
      <w:pPr>
        <w:pStyle w:val="Normal"/>
        <w:ind w:firstLine="516"/>
        <w:jc w:val="both"/>
        <w:rPr/>
      </w:pPr>
      <w:r>
        <w:rPr>
          <w:rFonts w:cs="Arial" w:ascii="Arial" w:hAnsi="Arial"/>
          <w:sz w:val="22"/>
          <w:szCs w:val="22"/>
        </w:rPr>
        <w:t>Программа ориентирована на следующие категории слушателей: психологи, клинические психологи, психотерапевты, педагоги-психологи, а также специалисты, прошедшие профессиональную переподготовку по практической психолог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ходе обучения участни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изучат теоретические основы процессуально-ориентированной психологии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получат необходимые практические навыки использования методов процессуально-ориентированной психологии в психологическом консультировании при решении различных психологических проблем; </w:t>
      </w:r>
    </w:p>
    <w:p>
      <w:pPr>
        <w:pStyle w:val="TextBody"/>
        <w:ind w:left="180" w:right="150" w:hanging="1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получат личный опыт процессуальной работы со своими  внутренними переживаниями и сновидениями, семейными взаимоотношениями,  хроническими симптомами и межличностными взаимоотношениями;</w:t>
      </w:r>
    </w:p>
    <w:p>
      <w:pPr>
        <w:pStyle w:val="TextBody"/>
        <w:ind w:left="720" w:right="15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освоят новые техники ведения групп.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Модуль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Теоретические основы процессуально-ориентированной психологии. Знакомство с техниками практической работы в концепции данного метода.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ервый модуль обучающей программы по процессуально-ориентированной психологии посвящён истории создания и теоретическим основам метода. Студенты познакомятся с базовыми понятиями и получат первые практические навыки работы в основных техниках данного метода.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Теоретические основы процессуально-ориентированной психологии.</w:t>
      </w:r>
    </w:p>
    <w:p>
      <w:pPr>
        <w:pStyle w:val="Normal"/>
        <w:ind w:left="720" w:right="17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1.  История создания метода. Об авторе метода. Теории, лежащие в основе метода. Связь процессуальной психологии с другими направлениями психологии (юнгианская психология, телесно-ориентировання психология, гештальт-психология, психодраматический подход).</w:t>
      </w:r>
    </w:p>
    <w:p>
      <w:pPr>
        <w:pStyle w:val="Normal"/>
        <w:tabs>
          <w:tab w:val="clear" w:pos="708"/>
          <w:tab w:val="left" w:pos="720" w:leader="none"/>
        </w:tabs>
        <w:ind w:left="720" w:right="15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Общая структура и динамика психики в Процессуальной работе. Схема трёх уровней сознания.  </w:t>
      </w:r>
    </w:p>
    <w:p>
      <w:pPr>
        <w:pStyle w:val="Normal"/>
        <w:tabs>
          <w:tab w:val="clear" w:pos="708"/>
          <w:tab w:val="left" w:pos="720" w:leader="none"/>
        </w:tabs>
        <w:ind w:left="720" w:right="150" w:hanging="570"/>
        <w:jc w:val="both"/>
        <w:rPr/>
      </w:pPr>
      <w:r>
        <w:rPr>
          <w:rFonts w:eastAsia="Symbol" w:cs="Arial" w:ascii="Arial" w:hAnsi="Arial"/>
          <w:sz w:val="22"/>
          <w:szCs w:val="22"/>
        </w:rPr>
        <w:t xml:space="preserve">1.3.   </w:t>
      </w:r>
      <w:r>
        <w:rPr>
          <w:rFonts w:cs="Arial" w:ascii="Arial" w:hAnsi="Arial"/>
          <w:sz w:val="22"/>
          <w:szCs w:val="22"/>
        </w:rPr>
        <w:t>Понятие  первичных  и  вторичных  процессов  и  идентичности. Двойные сигналы и методы их считывания.</w:t>
      </w:r>
    </w:p>
    <w:p>
      <w:pPr>
        <w:pStyle w:val="Normal"/>
        <w:tabs>
          <w:tab w:val="clear" w:pos="708"/>
          <w:tab w:val="left" w:pos="720" w:leader="none"/>
        </w:tabs>
        <w:ind w:left="720" w:right="150" w:hanging="570"/>
        <w:jc w:val="both"/>
        <w:rPr/>
      </w:pPr>
      <w:r>
        <w:rPr>
          <w:rFonts w:cs="Arial" w:ascii="Arial" w:hAnsi="Arial"/>
          <w:sz w:val="22"/>
          <w:szCs w:val="22"/>
        </w:rPr>
        <w:t>1.4.   Понятие личностных ресурсов.</w:t>
      </w:r>
    </w:p>
    <w:p>
      <w:pPr>
        <w:pStyle w:val="Normal"/>
        <w:tabs>
          <w:tab w:val="clear" w:pos="708"/>
          <w:tab w:val="left" w:pos="720" w:leader="none"/>
        </w:tabs>
        <w:ind w:left="720" w:right="15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2. Базовые техники практической работы в процессуально-ориентированной психологии.</w:t>
      </w:r>
    </w:p>
    <w:p>
      <w:pPr>
        <w:pStyle w:val="Normal"/>
        <w:tabs>
          <w:tab w:val="clear" w:pos="708"/>
          <w:tab w:val="left" w:pos="187" w:leader="none"/>
        </w:tabs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1. Работа с личностными ресурсами.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2. Отслеживание вербальной и невербальной коммуникации как сигналов первичного и вторичного процесса. 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Техники амплификации и разворачивания сигнала вторичного процесса.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Модуль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Основные понятия и техники метода процессуально-ориентированной психологии.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торой модуль обучающей программы посвящён продолжению знакомства с понятиями процессуально-ориентированной психологии и дальнейшему изучению практических навыков работы в техниках данного метода.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нятия процессуально-ориентированной психологии.</w:t>
      </w:r>
    </w:p>
    <w:p>
      <w:pPr>
        <w:pStyle w:val="Normal"/>
        <w:tabs>
          <w:tab w:val="clear" w:pos="708"/>
          <w:tab w:val="left" w:pos="720" w:leader="none"/>
        </w:tabs>
        <w:ind w:left="720" w:right="150" w:hanging="570"/>
        <w:jc w:val="both"/>
        <w:rPr/>
      </w:pPr>
      <w:r>
        <w:rPr>
          <w:rFonts w:cs="Arial" w:ascii="Arial" w:hAnsi="Arial"/>
          <w:sz w:val="22"/>
          <w:szCs w:val="22"/>
        </w:rPr>
        <w:t xml:space="preserve">1.1. Понятия: края, краевая фигура, виды краевых фигур и способы их формирования. </w:t>
      </w:r>
    </w:p>
    <w:p>
      <w:pPr>
        <w:pStyle w:val="Normal"/>
        <w:tabs>
          <w:tab w:val="clear" w:pos="708"/>
          <w:tab w:val="left" w:pos="720" w:leader="none"/>
        </w:tabs>
        <w:ind w:left="720" w:right="150" w:hanging="570"/>
        <w:jc w:val="both"/>
        <w:rPr/>
      </w:pPr>
      <w:r>
        <w:rPr>
          <w:rFonts w:cs="Arial" w:ascii="Arial" w:hAnsi="Arial"/>
          <w:sz w:val="22"/>
          <w:szCs w:val="22"/>
        </w:rPr>
        <w:t xml:space="preserve">1.2. Каналы в процессуальной работе. Занятые и незанятые каналы, переключение каналов. Первичные и вторичные процессы в каналах. </w:t>
      </w:r>
    </w:p>
    <w:p>
      <w:pPr>
        <w:pStyle w:val="Normal"/>
        <w:tabs>
          <w:tab w:val="clear" w:pos="708"/>
          <w:tab w:val="left" w:pos="720" w:leader="none"/>
        </w:tabs>
        <w:ind w:left="720" w:right="150" w:hanging="570"/>
        <w:jc w:val="both"/>
        <w:rPr/>
      </w:pPr>
      <w:r>
        <w:rPr>
          <w:rFonts w:cs="Arial" w:ascii="Arial" w:hAnsi="Arial"/>
          <w:sz w:val="22"/>
          <w:szCs w:val="22"/>
        </w:rPr>
        <w:t>1.3. Понятие «сновидения в бодрствовании» (осознанного сновидения, сновидческого процесса), понятие «флирта».</w:t>
      </w:r>
    </w:p>
    <w:p>
      <w:pPr>
        <w:pStyle w:val="Normal"/>
        <w:tabs>
          <w:tab w:val="clear" w:pos="708"/>
          <w:tab w:val="left" w:pos="720" w:leader="none"/>
        </w:tabs>
        <w:ind w:left="720" w:right="15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2. Техники практической работы в процессуально-ориентированной психологии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Отслеживание занятых и незанятых каналов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Техники работы с краевой фигурой. 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2.3. Техника интеграции вторичного процесса (разворачивание по всем каналам).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Отслеживание собственного процесса, способы и целесообразность его включения в терапевтический процесс. 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Модуль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I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Работа с телесными симптомами и психосоматическими заболеваниями.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>Третий модуль обучающей программы посвящён теории и практике работы с психосоматическими заболеваниями и телесными симптомами в процессуально-ориентированной психологии. В ходе занятий студенты также будут иметь возможность получить клиентский опыт работы с телесными симптомами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Теоретические основы работы с телесными симптомами в процессуально-ориентированной психологии.</w:t>
      </w:r>
    </w:p>
    <w:p>
      <w:pPr>
        <w:pStyle w:val="Style15"/>
        <w:spacing w:lineRule="atLeast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онимание сущности симптома, послания симптома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онятие «духа-создателя» симптома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Хронические симптомы и детские сновидения.</w:t>
      </w:r>
    </w:p>
    <w:p>
      <w:pPr>
        <w:pStyle w:val="Normal"/>
        <w:tabs>
          <w:tab w:val="clear" w:pos="708"/>
          <w:tab w:val="left" w:pos="187" w:leader="none"/>
        </w:tabs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2. Техники практической работы с телесными симптомами в процессуально-ориентированной психологии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Техника соматического переживания Питера Левина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Техника работы с «духом-создателем» симптома.</w:t>
      </w:r>
    </w:p>
    <w:p>
      <w:pPr>
        <w:pStyle w:val="Style15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рименение базовых техник работы в работе с телесными симптомами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Модуль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: Работа со сновидениями и личностным мифом.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Четвёртый модуль обучающей программы посвящён подходу к работе со сновидениями и личностными мифами в процессуально-ориентированной психологии. В ходе занятий студенты получат теоретические знания и навыки практической работы в этой области, а также будут иметь возможность получить опыт работы со «сновидящим телом» в упражнениях и парной работе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1. Теоретические основы работы с сновидениями и личностным мифом в процессуально-ориентированной психологии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онимание сновидения и его послания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овторяющиеся сновидения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Детские сновидения и личностные мифы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онятие осознанного сновидения (сновидения в бодрствовании).</w:t>
      </w:r>
    </w:p>
    <w:p>
      <w:pPr>
        <w:pStyle w:val="Normal"/>
        <w:tabs>
          <w:tab w:val="clear" w:pos="708"/>
          <w:tab w:val="left" w:pos="187" w:leader="none"/>
        </w:tabs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2. Техники практической работы с сновидениями и личностным мифом в процессуально-ориентированной психологии.</w:t>
      </w:r>
    </w:p>
    <w:p>
      <w:pPr>
        <w:pStyle w:val="Style15"/>
        <w:ind w:left="896" w:hanging="539"/>
        <w:rPr/>
      </w:pPr>
      <w:r>
        <w:rPr>
          <w:rFonts w:cs="Arial" w:ascii="Arial" w:hAnsi="Arial"/>
          <w:sz w:val="22"/>
          <w:szCs w:val="22"/>
        </w:rPr>
        <w:t>2.1. Разворачивание сновидческой реальности. Применение базовых техник работы в работе с сновидениями и личностным мифом.</w:t>
      </w:r>
    </w:p>
    <w:p>
      <w:pPr>
        <w:pStyle w:val="Style15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Техника осознанного снови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Модуль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:  Работа с отношениям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бота с конфликтами, критик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ятый модуль обучающей программы посвящён теории и практике работы с отношениями и конфликтами. В ходе занятий студенты познакомятся с пониманием смысла отношений в парадигме данного подхода, получат возможность отработать практические навыки процессуально-ориентированной работы в этой области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Теоретические основы работы с отношениями в процессуально-ориентированной психологии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Взаимоотношения и конфликты как интрапсихический феномен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2. Межличностный уровень: коммуникация, сигналы, двойные сигналы, границы. </w:t>
      </w:r>
    </w:p>
    <w:p>
      <w:pPr>
        <w:pStyle w:val="Normal"/>
        <w:spacing w:before="280" w:after="28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.3. Надличностный аспект: «мифы» взаимоотношений. Высокий и низкий «сон» отношений.</w:t>
      </w:r>
    </w:p>
    <w:p>
      <w:pPr>
        <w:pStyle w:val="Normal"/>
        <w:spacing w:before="280" w:after="28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.4. Различные структуры формирования отношений. Взаимоотношения в рамках понятий первичного и вторичного процессов. Смысл отношений и конфликтов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Разнообразие взаимоотношений в обществе и культуре. 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2. Техники практической работы с отношениями в процессуально-ориентированной психологии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. Работа с внутренними ресурсам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2. Работа с «границами».</w:t>
      </w:r>
    </w:p>
    <w:p>
      <w:pPr>
        <w:pStyle w:val="Style15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2.3. Применение базовых техник процессуально-ориентированной психологии в работе с отношениями и конфликтами.</w:t>
      </w:r>
    </w:p>
    <w:p>
      <w:pPr>
        <w:pStyle w:val="Style15"/>
        <w:ind w:left="900" w:hanging="540"/>
        <w:rPr/>
      </w:pPr>
      <w:r>
        <w:rPr>
          <w:rFonts w:cs="Arial" w:ascii="Arial" w:hAnsi="Arial"/>
          <w:sz w:val="22"/>
          <w:szCs w:val="22"/>
        </w:rPr>
        <w:t>2.4. Работа с внутренним критиком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Работа с отношениями с невыносимыми людьми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Три уровня работы с отношения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Модуль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V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Работа с изменёнными состояниями сознания и зависимостя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Шестой модуль обучающей программы посвящён теоретическому и практическому подходу к  работе с изменёнными состояниями сознания и зависимостями. В ходе занятий студенты познакомятся с возможностями раскрытия творческого потенциала клиента путём раскрытия внутриличностного содержания и интеграции опыта измененных состояний сознания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1. Теоретические основы работы с изменёнными состояниями сознания в процессуально-ориентированной психологии.</w:t>
      </w:r>
    </w:p>
    <w:p>
      <w:pPr>
        <w:pStyle w:val="Normal"/>
        <w:spacing w:before="280" w:after="28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. Понимание  изменённых  состояний  сознания  в  процессуально-ориентированной психологии. </w:t>
      </w:r>
    </w:p>
    <w:p>
      <w:pPr>
        <w:pStyle w:val="Normal"/>
        <w:spacing w:before="280" w:after="28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.2. Интрапсихическое содержание изменённого состояния сознания в процессуально-ориентированной психологии. Изменённые состояния сознания в рамках понятий первичного и вторичного процесса и краевой фигуры.</w:t>
      </w:r>
    </w:p>
    <w:p>
      <w:pPr>
        <w:pStyle w:val="Normal"/>
        <w:spacing w:before="280" w:after="28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.3. Понимание смысла  зависимости  в  процессуально-ориентированной психологии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2. Техники практической работы с изменёнными состояниями сознания в процессуально-ориентированной психологии.</w:t>
      </w:r>
    </w:p>
    <w:p>
      <w:pPr>
        <w:pStyle w:val="Style15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Применение базовых техник работы в работе с изменёнными состояниями сознания и зависимостями.</w:t>
      </w:r>
    </w:p>
    <w:p>
      <w:pPr>
        <w:pStyle w:val="Normal"/>
        <w:spacing w:before="280" w:after="28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Использование техник процессуальной работы для получения доступа к внутриличностному содержанию изменённого состояния сознания. </w:t>
      </w:r>
    </w:p>
    <w:p>
      <w:pPr>
        <w:pStyle w:val="Style15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Раскрытие творческого потенциала путём интеграции опыта изменённого состояния созн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Модуль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VI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Внутренняя работа.</w:t>
      </w:r>
    </w:p>
    <w:p>
      <w:pPr>
        <w:pStyle w:val="Style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едьмой модуль обучающей программы посвящён внутренней работе в процессуально-ориентированной психологии. В ходе занятий студенты научатся замечать, выделять и разворачивать внутренние импульсы, ощущения и переживания, изучат процессуально-ориентированные методы работы с собой, позволяющие достигать более глубокого понимания собственных процессов и процессов клиента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Теоретические основы внутренней работы в процессуально-ориентированной психологии.</w:t>
      </w:r>
    </w:p>
    <w:p>
      <w:pPr>
        <w:pStyle w:val="Normal"/>
        <w:spacing w:before="280" w:after="28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онятие  внутренней работы.</w:t>
      </w:r>
    </w:p>
    <w:p>
      <w:pPr>
        <w:pStyle w:val="Normal"/>
        <w:spacing w:before="280" w:after="28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2. Паттерны движения. Понятие внутреннего импульса движения. </w:t>
      </w:r>
    </w:p>
    <w:p>
      <w:pPr>
        <w:pStyle w:val="Normal"/>
        <w:spacing w:before="280" w:after="28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.3. Понятия «мирового канала» и «флиртов» в процессуально-ориентировнной психологии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2. Техники внутренней работы в процессуально-ориентированной психологии.</w:t>
      </w:r>
    </w:p>
    <w:p>
      <w:pPr>
        <w:pStyle w:val="Style15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Применение базовых техник работы во внутренней работе.</w:t>
      </w:r>
    </w:p>
    <w:p>
      <w:pPr>
        <w:pStyle w:val="Normal"/>
        <w:spacing w:before="280" w:after="28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2.2. Отслеживание и разворачивание внутреннего импульса. Техники работы с движением, звуком, рисунком.</w:t>
      </w:r>
    </w:p>
    <w:p>
      <w:pPr>
        <w:pStyle w:val="Normal"/>
        <w:spacing w:before="280" w:after="28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2.3. Техники работы с «флиртами» мирового канала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Модуль</w:t>
      </w:r>
      <w:r>
        <w:rPr>
          <w:rFonts w:cs="Arial" w:ascii="Arial" w:hAnsi="Arial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Cs w:val="false"/>
          <w:sz w:val="22"/>
          <w:szCs w:val="22"/>
          <w:u w:val="single"/>
          <w:lang w:val="en-US"/>
        </w:rPr>
        <w:t>VIII</w:t>
      </w:r>
      <w:r>
        <w:rPr>
          <w:rFonts w:cs="Arial" w:ascii="Arial" w:hAnsi="Arial"/>
          <w:bCs w:val="false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Работа с группами,  процессуальный подход к групповой динамике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Восьмой модуль обучающей программы посвящён теоретических принципов и отработке практических навыков работы с группами. В ходе занятий студенты освоят навыки ведения группового процесса, а также получат возможность увидеть и проявить собственную роль в групповом процессе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Теоретические основы работы с группами в процессуально-ориентированной психологии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Концепция глубинной демократии в работе с группами. </w:t>
      </w:r>
    </w:p>
    <w:p>
      <w:pPr>
        <w:pStyle w:val="Normal"/>
        <w:tabs>
          <w:tab w:val="clear" w:pos="708"/>
          <w:tab w:val="left" w:pos="187" w:leader="none"/>
        </w:tabs>
        <w:ind w:left="150" w:right="15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2. Роли, ролевое поведение в группе, виды ролей.</w:t>
      </w:r>
    </w:p>
    <w:p>
      <w:pPr>
        <w:pStyle w:val="Normal"/>
        <w:spacing w:before="280" w:after="28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Теневые процессы в группе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Взаимосвязь между измененными состояниями сознания и групповыми процессами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ики практической работы с группами в процессуально-ориентированной психологии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. Навыки ведущего группового процесса.</w:t>
      </w:r>
    </w:p>
    <w:p>
      <w:pPr>
        <w:pStyle w:val="Style15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Линейная и нелинейная работа с группами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Трансформация проблемных аспектов отношений в группе.</w:t>
      </w:r>
    </w:p>
    <w:p>
      <w:pPr>
        <w:pStyle w:val="Normal"/>
        <w:spacing w:before="280" w:after="280"/>
        <w:ind w:left="900" w:hanging="540"/>
        <w:rPr/>
      </w:pPr>
      <w:r>
        <w:rPr>
          <w:rFonts w:cs="Arial" w:ascii="Arial" w:hAnsi="Arial"/>
          <w:sz w:val="22"/>
          <w:szCs w:val="22"/>
        </w:rPr>
        <w:t>2.4. Проявление измененных состояний сознания в групповых процессах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Три уровня работы с проявлениями групповой динамики. </w:t>
      </w:r>
    </w:p>
    <w:p>
      <w:pPr>
        <w:pStyle w:val="Normal"/>
        <w:tabs>
          <w:tab w:val="clear" w:pos="708"/>
          <w:tab w:val="left" w:pos="720" w:leader="none"/>
        </w:tabs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Модуль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X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Выработка индивидуального стиля консультирова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евятый модуль обучающей программы посвящён выработке у учащихся индивидуального стиля консультирования. В ходе занятий студенты смогут увидеть свои сильные и слабые стороны и выработать индивидуальный стиль консультирования с учётом собственных ресурсов и ограничений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1. Повторение теоретических основ процессуально-ориентированной работы с целью интеграции знаний, полученных в процессе обучения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1. Ресурсы и краевое поведение психолога-консультанта.</w:t>
      </w:r>
    </w:p>
    <w:p>
      <w:pPr>
        <w:pStyle w:val="Style15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.2. Взаимодействие первичного и вторичного процесса психолога-консультанта и клиента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Начало работы - первый «сон» отношений консультанта и клиента.</w:t>
      </w:r>
    </w:p>
    <w:p>
      <w:pPr>
        <w:pStyle w:val="Normal"/>
        <w:tabs>
          <w:tab w:val="clear" w:pos="708"/>
          <w:tab w:val="left" w:pos="187" w:leader="none"/>
        </w:tabs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актическое занятие: выработка индивидуального стиля консультирования в процессуальной работе.</w:t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абота с ресурсами: я как личность, я как психолог-консультант.</w:t>
      </w:r>
    </w:p>
    <w:p>
      <w:pPr>
        <w:pStyle w:val="Normal"/>
        <w:ind w:left="72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2. Использование сильных и слабых сторон психолога-консультанта в процессуальной работе.</w:t>
      </w:r>
    </w:p>
    <w:p>
      <w:pPr>
        <w:pStyle w:val="Normal"/>
        <w:ind w:left="72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3. Отслеживание консультантом собственного процесса, способы и целесообразность его включения в процесс консультирования (осознанное использование в работе собственных возникающих чувств и ощущений). 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4. Способы использования существующего состояния психолога-консультанта в процессуальной работе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Модуль</w:t>
      </w:r>
      <w:r>
        <w:rPr>
          <w:rFonts w:cs="Arial" w:ascii="Arial" w:hAnsi="Arial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Cs w:val="false"/>
          <w:sz w:val="22"/>
          <w:szCs w:val="22"/>
          <w:u w:val="single"/>
          <w:lang w:val="en-US"/>
        </w:rPr>
        <w:t>X</w:t>
      </w:r>
      <w:r>
        <w:rPr>
          <w:rFonts w:cs="Arial" w:ascii="Arial" w:hAnsi="Arial"/>
          <w:bCs w:val="false"/>
          <w:sz w:val="22"/>
          <w:szCs w:val="22"/>
          <w:u w:val="single"/>
        </w:rPr>
        <w:t>:</w:t>
      </w:r>
      <w:r>
        <w:rPr>
          <w:rFonts w:cs="Arial" w:ascii="Arial" w:hAnsi="Arial"/>
          <w:bCs w:val="false"/>
          <w:sz w:val="22"/>
          <w:szCs w:val="22"/>
        </w:rPr>
        <w:t xml:space="preserve"> Итоговый контроль.</w:t>
      </w:r>
    </w:p>
    <w:p>
      <w:pPr>
        <w:pStyle w:val="TextBody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 xml:space="preserve">Завершающий десятый модуль обучающей программы по процессуально-ориентированной психологии посвящён итоговому контролю знаний слушателей в области теоретических знаний и практических навыков работы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Экзаменационное занятие проходит в форме очной супервизии работы слушателей друг с другом, а также предоставлению и принятию профессиональной обратной связи. Учащиеся продемонстрируют свою способность работать с клиентом, используя различные техники процессуальной работ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enter.ru/" TargetMode="External"/><Relationship Id="rId3" Type="http://schemas.openxmlformats.org/officeDocument/2006/relationships/hyperlink" Target="http://www.processwork.su/" TargetMode="External"/><Relationship Id="rId4" Type="http://schemas.openxmlformats.org/officeDocument/2006/relationships/hyperlink" Target="mailto:fpc@urao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9:00Z</dcterms:created>
  <dc:creator>User</dc:creator>
  <dc:description/>
  <cp:keywords/>
  <dc:language>en-US</dc:language>
  <cp:lastModifiedBy>Зубов</cp:lastModifiedBy>
  <dcterms:modified xsi:type="dcterms:W3CDTF">2010-06-01T12:52:00Z</dcterms:modified>
  <cp:revision>24</cp:revision>
  <dc:subject/>
  <dc:title>Программа дополнительного образования</dc:title>
</cp:coreProperties>
</file>