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Программа дополнительного образования (повышения квалификации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"ПСИХОТЕРАПИЯ ПСИХИЧЕСКОЙ ТРАВМЫ"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Программа является совместным проектом </w:t>
      </w:r>
      <w:r>
        <w:rPr>
          <w:rFonts w:cs="Arial" w:ascii="Arial" w:hAnsi="Arial"/>
          <w:b/>
          <w:kern w:val="0"/>
          <w:sz w:val="22"/>
          <w:szCs w:val="22"/>
        </w:rPr>
        <w:t xml:space="preserve">Университета Российской академии образования (УРАО) </w:t>
      </w:r>
      <w:r>
        <w:rPr>
          <w:rFonts w:cs="Arial" w:ascii="Arial" w:hAnsi="Arial"/>
          <w:kern w:val="0"/>
          <w:sz w:val="22"/>
          <w:szCs w:val="22"/>
        </w:rPr>
        <w:t xml:space="preserve">и Объединённого Психологического Центра. Университет является лицензированным и аккредитованным (в том числе по направлению Психология) образовательным учреждением высшего образования. По  окончании  программы  выдаётся  </w:t>
      </w:r>
      <w:r>
        <w:rPr>
          <w:rFonts w:cs="Arial" w:ascii="Arial" w:hAnsi="Arial"/>
          <w:i/>
          <w:iCs/>
          <w:kern w:val="0"/>
          <w:sz w:val="22"/>
          <w:szCs w:val="22"/>
          <w:u w:val="single"/>
        </w:rPr>
        <w:t>свидетельство государственного образца о повышении квалификации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Успешно окончившие программу могут продолжить обучение в проводимой в Москве </w:t>
      </w:r>
      <w:r>
        <w:rPr>
          <w:rFonts w:cs="Arial" w:ascii="Arial" w:hAnsi="Arial"/>
          <w:i/>
          <w:iCs/>
          <w:kern w:val="0"/>
          <w:sz w:val="22"/>
          <w:szCs w:val="22"/>
          <w:u w:val="single"/>
        </w:rPr>
        <w:t xml:space="preserve">Международной сертификационной программе </w:t>
      </w:r>
      <w:r>
        <w:rPr>
          <w:rFonts w:cs="Arial" w:ascii="Arial" w:hAnsi="Arial"/>
          <w:i/>
          <w:kern w:val="0"/>
          <w:sz w:val="22"/>
          <w:szCs w:val="22"/>
          <w:u w:val="single"/>
        </w:rPr>
        <w:t>по терапии травмы International Somatics  Institute  (USA)</w:t>
      </w:r>
      <w:r>
        <w:rPr>
          <w:rFonts w:cs="Arial" w:ascii="Arial" w:hAnsi="Arial"/>
          <w:kern w:val="0"/>
          <w:sz w:val="22"/>
          <w:szCs w:val="22"/>
        </w:rPr>
        <w:t xml:space="preserve"> - под руководством Елены Мазур и Джона Ингла</w:t>
      </w:r>
      <w:r>
        <w:rPr>
          <w:rFonts w:cs="Arial" w:ascii="Arial" w:hAnsi="Arial"/>
          <w:i/>
          <w:kern w:val="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направлена на подготовку психотерапевтов и психологов-консультантов, помогающих людям справиться с негативными психологическими последствиями различных травматических событий. Подготовленные специалисты успешно работают в разных областях клинической практики и эффективно используют данный подход в своей практической работе.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>Изучаемые техники практической работы с психической травмой расширят возможности работы психолога в любой модальности и создадут прочную основу для дальнейшей практической работы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Начало обучения</w:t>
      </w:r>
      <w:r>
        <w:rPr>
          <w:rFonts w:cs="Arial" w:ascii="Arial" w:hAnsi="Arial"/>
          <w:kern w:val="0"/>
          <w:sz w:val="22"/>
          <w:szCs w:val="22"/>
        </w:rPr>
        <w:t xml:space="preserve"> – </w:t>
      </w:r>
      <w:r>
        <w:rPr>
          <w:rFonts w:cs="Arial" w:ascii="Arial" w:hAnsi="Arial"/>
          <w:b/>
          <w:kern w:val="0"/>
          <w:sz w:val="22"/>
          <w:szCs w:val="22"/>
        </w:rPr>
        <w:t>15 октября</w:t>
      </w:r>
      <w:r>
        <w:rPr>
          <w:rFonts w:cs="Arial" w:ascii="Arial" w:hAnsi="Arial"/>
          <w:kern w:val="0"/>
          <w:sz w:val="22"/>
          <w:szCs w:val="22"/>
        </w:rPr>
        <w:t xml:space="preserve"> 2010 года. Количество слушателей - 20 человек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Форма обучения</w:t>
      </w:r>
      <w:r>
        <w:rPr>
          <w:rFonts w:cs="Arial" w:ascii="Arial" w:hAnsi="Arial"/>
          <w:kern w:val="0"/>
          <w:sz w:val="22"/>
          <w:szCs w:val="22"/>
        </w:rPr>
        <w:t xml:space="preserve"> - группа выходного дня - 7 модулей по 2,5 дня в течение учебного года. Общий объём программы составляет 170 академических часов. 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Место проведения</w:t>
      </w:r>
      <w:r>
        <w:rPr>
          <w:rFonts w:cs="Arial" w:ascii="Arial" w:hAnsi="Arial"/>
          <w:kern w:val="0"/>
          <w:sz w:val="22"/>
          <w:szCs w:val="22"/>
        </w:rPr>
        <w:t xml:space="preserve"> - Университет Российской академии образования по адресу: Б.Полянка, д.58 (м.Добрынинская, 5 мин. пешком)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Стоимость обучения</w:t>
      </w:r>
      <w:r>
        <w:rPr>
          <w:rFonts w:cs="Arial" w:ascii="Arial" w:hAnsi="Arial"/>
          <w:kern w:val="0"/>
          <w:sz w:val="22"/>
          <w:szCs w:val="22"/>
        </w:rPr>
        <w:t xml:space="preserve"> – 35 000 руб. Оплата в два этапа до начала каждого семестра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Ведущие программы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Мазур  Елена Степановна - клинический психолог, кандидат психологических наук, сертифицированный гештальт-терапевт (Гамбургский институт Фрица Перлза, Французский институт гештальт-терапии), травмотерапевт (Международный соматический институт, США), ведущий тренер МГИ, член профсовета. Прошла пролонгированную программу обучения по экзистенциально-гуманистической терапии в школе Д. Бъюдженталя (США). Преподаватель МГУ и МГППУ.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Столярова Елена Вячеславовна - </w:t>
      </w:r>
      <w:r>
        <w:rPr>
          <w:rFonts w:cs="Arial" w:ascii="Arial" w:hAnsi="Arial"/>
          <w:sz w:val="22"/>
          <w:szCs w:val="22"/>
        </w:rPr>
        <w:t>психолог, психотерапевт, гештальт-терапевт, травмотерапевт. Психолог отделения психоневрологии и психосоматической патологии Научного Центра Здоровья Детей РАМН. Опыт преподавания спец.курсов по психотерапии 8 лет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Информацию о программе</w:t>
      </w:r>
      <w:r>
        <w:rPr>
          <w:rFonts w:cs="Arial" w:ascii="Arial" w:hAnsi="Arial"/>
          <w:kern w:val="0"/>
          <w:sz w:val="22"/>
          <w:szCs w:val="22"/>
        </w:rPr>
        <w:t xml:space="preserve"> Вы можете увидеть на сайтах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pscenter.ru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 (проект Образование) - Объединённый Психологический Цент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urao.edu/entrant/page/104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- Университет РАО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  <w:u w:val="single"/>
        </w:rPr>
        <w:t>Записаться: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       (495) 921-50-71       </w:t>
      </w:r>
      <w:hyperlink r:id="rId4">
        <w:r>
          <w:rPr>
            <w:rStyle w:val="InternetLink"/>
            <w:rFonts w:cs="Arial" w:ascii="Arial" w:hAnsi="Arial"/>
            <w:i/>
            <w:iCs/>
            <w:kern w:val="0"/>
            <w:sz w:val="22"/>
            <w:szCs w:val="22"/>
            <w:lang w:val="en-US"/>
          </w:rPr>
          <w:t>pscenter</w:t>
        </w:r>
        <w:r>
          <w:rPr>
            <w:rStyle w:val="InternetLink"/>
            <w:rFonts w:cs="Arial" w:ascii="Arial" w:hAnsi="Arial"/>
            <w:i/>
            <w:iCs/>
            <w:kern w:val="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iCs/>
            <w:kern w:val="0"/>
            <w:sz w:val="22"/>
            <w:szCs w:val="22"/>
            <w:lang w:val="en-US"/>
          </w:rPr>
          <w:t>pscenter</w:t>
        </w:r>
        <w:r>
          <w:rPr>
            <w:rStyle w:val="InternetLink"/>
            <w:rFonts w:cs="Arial" w:ascii="Arial" w:hAnsi="Arial"/>
            <w:i/>
            <w:iCs/>
            <w:kern w:val="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iCs/>
            <w:kern w:val="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  <w:t>Заключение договора резервирует Вам место в программе, оплата половины стоимости гарантирует участие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>Программа дополнительного образования (повышения квалификации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kern w:val="0"/>
        </w:rPr>
        <w:t>«ПСИХОТЕРАПИЯ ПСИХИЧЕСКОЙ ТРАВМ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kern w:val="0"/>
          <w:sz w:val="22"/>
          <w:szCs w:val="22"/>
        </w:rPr>
      </w:pPr>
      <w:r>
        <w:rPr>
          <w:rFonts w:cs="Arial" w:ascii="Arial" w:hAnsi="Arial"/>
          <w:b/>
          <w:i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повышения квалификации «Психотерапия психической травмы»  направлена на обучение  психотерапевтической   работе с разными видами психологических травм, а также на освоение техник работы с травматическими переживаниями в психологическом консультировании. Ведущим  подходом программы является новое направление современной психотерапии -  соматическая терапия травмы, разработанная школой американского психотерапевта Питера Левина. Данный подход будет использоваться в сочетании с  методами экзистенциальной терапии, гештальт-терапии и процессуального подхода. Программа направлена на подготовку психотерапевтов и психологов-консультантов, помогающих людям справиться с негативными психологическими последствиями различных травм - стихийных бедствий, катастроф, личностных кризисов, несчастных случаев и др.  </w:t>
      </w:r>
    </w:p>
    <w:p>
      <w:pPr>
        <w:pStyle w:val="Normal"/>
        <w:ind w:firstLine="516"/>
        <w:jc w:val="both"/>
        <w:rPr/>
      </w:pPr>
      <w:r>
        <w:rPr>
          <w:rFonts w:cs="Arial" w:ascii="Arial" w:hAnsi="Arial"/>
          <w:sz w:val="22"/>
          <w:szCs w:val="22"/>
        </w:rPr>
        <w:t>Данная программа является программой дополнительного психологического образования.  Программа реализует задачу теоретического и практического ознакомления слушателей с одним из современных методов практической психологии. Разработанная программа позволяет слушателям пополнить систему знаний, умений и навыков для осуществления эффективной профессиональной деятельности в области психотерапии травмы и психологического консультирования. Участники освоят эффективные техники работы с разными видами психических травм, а также получат целостный, ресурсный опыт работы с личными травматическими пережива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грамма ориентирована на следующие категории слушателей: психологи, клинические психологи, психотерапевты, врачи, а также специалисты, прошедшие профессиональную переподготовку по практической психолог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ходе обучения участни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зучат теоретические основы работы с психической травмой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получат необходимые практические навыки использования методов процессуально-соматической психотерапии травмы и работы с травматическими переживаниями в психологическом консультировании; </w:t>
      </w:r>
    </w:p>
    <w:p>
      <w:pPr>
        <w:pStyle w:val="TextBody"/>
        <w:ind w:left="180" w:right="15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олучат личный опыт работы со своими  травматическими переживаниями.</w:t>
      </w:r>
    </w:p>
    <w:p>
      <w:pPr>
        <w:pStyle w:val="Normal"/>
        <w:ind w:left="180" w:right="17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b/>
          <w:sz w:val="22"/>
          <w:szCs w:val="22"/>
        </w:rPr>
        <w:t xml:space="preserve">  Теоретические основы и принципы практической работы с психической травм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Понятие психической травмы. Механизмы образования психической травмы (биохимический физиологический, психологический, социальный).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згляд на проблему психической травмы в разных психотерапевтических подходах: психоаналитический подход, гештальт – подход, когнитивное направление в психотерапии, соматическая психотерапия травмы. 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сихическая травма и посттравматическое стрессовое расстройство (классификация МКБ -10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теоретические положения концепции  травмы в процессуально-соматическом подходе: телесные циклы травматического опыта, «воронка травмы», «воронка исцеления», система </w:t>
      </w:r>
      <w:r>
        <w:rPr>
          <w:rFonts w:cs="Arial" w:ascii="Arial" w:hAnsi="Arial"/>
          <w:sz w:val="22"/>
          <w:szCs w:val="22"/>
          <w:lang w:val="en-US"/>
        </w:rPr>
        <w:t>SIBAM</w:t>
      </w:r>
      <w:r>
        <w:rPr>
          <w:rFonts w:cs="Arial" w:ascii="Arial" w:hAnsi="Arial"/>
          <w:sz w:val="22"/>
          <w:szCs w:val="22"/>
        </w:rPr>
        <w:t xml:space="preserve"> и д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нципы практической работы с травмой: особенности установления терапевтического альянса, особенности контакта, восстановление безопасности, создание ресурсов, восстановление способности контейнирования. Директивные и недирективные методы работ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равма и психосоматика. Соматический резонанс. Повторная травматизация. Профилактика профессионального выгорания при работе с психической травм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етод соматического переживани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понятия и базовые техники работы процессуально-соматического под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Метод соматического переживания. Понятие ресурсов. Техника работы с ресурсами. Понятия воронки травмы и воронки исцеления. Техника горизонтального титрования. Симптомы активации (возобновления) и дезактивации (трансформации) травмы. Проявление этих симптомов в терапевтической сессии. Техника активации и дезактивации. Работа с травматическими циклами. Техника работы с диссоциацией.  Техника прослеживания ощущ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Травматические симптомы – динамика сцеп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нятие травматического сцепления. Сверхсцепленные и слабосцепленные симптомы. Признаки сверхсцепленных и слабосцепленных симптомов. Способы работы со сверхсцепленными и слабосцепленными симптомами. Техника  горизонтальной титрации. Телесные травматические паттер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Целостный подход в соматической терапии травмы. Работа с целостным опытом клиент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нятие системы SIBAM. Здоровое состояние системы SIBAM. Особенности системы  SIBAM при психической травме. Работа с чувствами, смыслами, телесными ощущениями, образами, движением в соматическом подходе. Классы ощущений: кинестетические, проприоцептивные, вестибулярные, автономные. Работа с ощущениями. Образы и техника работы с образами. Работа с движением и поведением. Классы движений: произвольные, эмоционально-экспрессивные, интенциональные, автономные, аутентичные. Архетипические позы. Работа с чувствами. Работа со смыслами: «смысловое переживание». Восстановление  целостности и способности к саморегуляции. Интеграция опы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абота с травматической истори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 травматической истории. Способы работы с травматической историей. Понятие ядра травмы и нулевой точки травмы. Техника выстраивания перспективы.  Травма и память. Травма как незавершенное действие. Техника безопасной работы с незавершёнными действиями. Разрешение (трансформация) травмы. Архетипические исцеляющие состояния в работе с травмой. Восстановление целостности. Экзистенциальные состояния при разрешении травмы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I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абота с различными видами психической травм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Понятие шоковой травмы. Особенности  работы с шоковой травмой. Первая помощь при шоковой травме. Понятие травмы развития. Особенности работы с травмой развития. Понятие медицинской психической травмы. Особенности работы с медицинскими травмами. Эмоциональная травма. Особенности работы. Работа с горем, утратой. Сексуальная травма. Особенности работы с жертвами сексуального насилия. Особенности работы с психической травмой  у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II</w:t>
      </w:r>
      <w:r>
        <w:rPr>
          <w:rFonts w:cs="Arial" w:ascii="Arial" w:hAnsi="Arial"/>
          <w:b/>
          <w:sz w:val="22"/>
          <w:szCs w:val="22"/>
          <w:u w:val="single"/>
        </w:rPr>
        <w:t xml:space="preserve"> модуль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Контрольное занят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Завершающий модуль обучающей программы по психотерапии психической травмы посвящен итоговому контролю знаний слушателей в области практических навыков работы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Экзаменационное занятие проходит в форме очной супервизии работы слушателей друг с другом. Учащиеся продемонстрируют свою способность работать с клиентом, используя различные техники техники процессуально-соматического подхода к  работе с психической травмой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ТЕРАПИЯ ПСИХИЧЕСКОЙ ТРАВ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процессуально-соматический подход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Психотерапевтическая работа с травмой направлена на восстановление способности к творческой саморегуляции.  Творческая саморегуляция определяется как психологическая и биологическая способность к целенаправленной самоорганизации (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Levine</w:t>
      </w:r>
      <w:r>
        <w:rPr>
          <w:rFonts w:cs="Arial" w:ascii="Arial" w:hAnsi="Arial"/>
          <w:i/>
          <w:sz w:val="22"/>
          <w:szCs w:val="22"/>
        </w:rPr>
        <w:t>, 1994). Способность к саморегуляции включает в себя как психологические, так и соматические компоненты. В работе саморегуляции широко участвуют телесные процессы. Разрешение психической травмы предполагает работу процесса саморегуляции как на психологическом, так и на телесном уровня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Терапевт при разрешении травмы работает с гештальтом целостного опыта клиента. В соматической терапии травмы гештальт опыта получил название системы </w:t>
      </w:r>
      <w:r>
        <w:rPr>
          <w:rFonts w:cs="Arial" w:ascii="Arial" w:hAnsi="Arial"/>
          <w:i/>
          <w:sz w:val="22"/>
          <w:szCs w:val="22"/>
          <w:lang w:val="en-US"/>
        </w:rPr>
        <w:t>SIBAM</w:t>
      </w:r>
      <w:r>
        <w:rPr>
          <w:rFonts w:cs="Arial" w:ascii="Arial" w:hAnsi="Arial"/>
          <w:i/>
          <w:sz w:val="22"/>
          <w:szCs w:val="22"/>
        </w:rPr>
        <w:t>, по первым буквам английских названий элементов, составляющих этот опыт: ощущение (</w:t>
      </w:r>
      <w:r>
        <w:rPr>
          <w:rFonts w:cs="Arial" w:ascii="Arial" w:hAnsi="Arial"/>
          <w:i/>
          <w:sz w:val="22"/>
          <w:szCs w:val="22"/>
          <w:lang w:val="en-US"/>
        </w:rPr>
        <w:t>sensation</w:t>
      </w:r>
      <w:r>
        <w:rPr>
          <w:rFonts w:cs="Arial" w:ascii="Arial" w:hAnsi="Arial"/>
          <w:i/>
          <w:sz w:val="22"/>
          <w:szCs w:val="22"/>
        </w:rPr>
        <w:t>), образ (</w:t>
      </w:r>
      <w:r>
        <w:rPr>
          <w:rFonts w:cs="Arial" w:ascii="Arial" w:hAnsi="Arial"/>
          <w:i/>
          <w:sz w:val="22"/>
          <w:szCs w:val="22"/>
          <w:lang w:val="en-US"/>
        </w:rPr>
        <w:t>image</w:t>
      </w:r>
      <w:r>
        <w:rPr>
          <w:rFonts w:cs="Arial" w:ascii="Arial" w:hAnsi="Arial"/>
          <w:i/>
          <w:sz w:val="22"/>
          <w:szCs w:val="22"/>
        </w:rPr>
        <w:t>), поведение (</w:t>
      </w:r>
      <w:r>
        <w:rPr>
          <w:rFonts w:cs="Arial" w:ascii="Arial" w:hAnsi="Arial"/>
          <w:i/>
          <w:sz w:val="22"/>
          <w:szCs w:val="22"/>
          <w:lang w:val="en-US"/>
        </w:rPr>
        <w:t>behavior</w:t>
      </w:r>
      <w:r>
        <w:rPr>
          <w:rFonts w:cs="Arial" w:ascii="Arial" w:hAnsi="Arial"/>
          <w:i/>
          <w:sz w:val="22"/>
          <w:szCs w:val="22"/>
        </w:rPr>
        <w:t>), аффект (</w:t>
      </w:r>
      <w:r>
        <w:rPr>
          <w:rFonts w:cs="Arial" w:ascii="Arial" w:hAnsi="Arial"/>
          <w:i/>
          <w:sz w:val="22"/>
          <w:szCs w:val="22"/>
          <w:lang w:val="en-US"/>
        </w:rPr>
        <w:t>affect</w:t>
      </w:r>
      <w:r>
        <w:rPr>
          <w:rFonts w:cs="Arial" w:ascii="Arial" w:hAnsi="Arial"/>
          <w:i/>
          <w:sz w:val="22"/>
          <w:szCs w:val="22"/>
        </w:rPr>
        <w:t>), смысл (</w:t>
      </w:r>
      <w:r>
        <w:rPr>
          <w:rFonts w:cs="Arial" w:ascii="Arial" w:hAnsi="Arial"/>
          <w:i/>
          <w:sz w:val="22"/>
          <w:szCs w:val="22"/>
          <w:lang w:val="en-US"/>
        </w:rPr>
        <w:t>meaning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i/>
          <w:sz w:val="22"/>
          <w:szCs w:val="22"/>
          <w:lang w:val="en-US"/>
        </w:rPr>
        <w:t>SIBAM</w:t>
      </w:r>
      <w:r>
        <w:rPr>
          <w:rFonts w:cs="Arial" w:ascii="Arial" w:hAnsi="Arial"/>
          <w:i/>
          <w:sz w:val="22"/>
          <w:szCs w:val="22"/>
        </w:rPr>
        <w:t xml:space="preserve"> – это способ организации опыта, установления контакта с окружающей средой, а также способ организации реакции индивида на происходящее. При здоровом состоянии </w:t>
      </w:r>
      <w:r>
        <w:rPr>
          <w:rFonts w:cs="Arial" w:ascii="Arial" w:hAnsi="Arial"/>
          <w:i/>
          <w:sz w:val="22"/>
          <w:szCs w:val="22"/>
          <w:lang w:val="en-US"/>
        </w:rPr>
        <w:t>SIBAM</w:t>
      </w:r>
      <w:r>
        <w:rPr>
          <w:rFonts w:cs="Arial" w:ascii="Arial" w:hAnsi="Arial"/>
          <w:i/>
          <w:sz w:val="22"/>
          <w:szCs w:val="22"/>
        </w:rPr>
        <w:t xml:space="preserve"> между различными аспектами опыта существуют глубокие взаимосвязи. При травме взаимосвязи между различными частями опыта меняются, становясь сверхсцепленными либо слабосцепленными. Комбинация сверхсцепленных и слабосцепленных симптомов, надолго сохраняющих травматические паттерны, образует травматическое сцепление. Различные травмы создают различные травматические симптомы, которые могут сопровождаться активацией энергии в различных частях тела</w:t>
      </w:r>
      <w:r>
        <w:rPr>
          <w:rFonts w:cs="Arial" w:ascii="Arial" w:hAnsi="Arial"/>
          <w:i/>
          <w:color w:val="008000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Цель терапии травмы состоит в проработке травматического сцепления и восстановлении гибких взаимосвязей системы целостного опыта пациента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терапии психической травмы большая роль отводится работе с ощущениями и связанными с ними другими элементами системы индивидуального опыта. Восстановление  целостности и связанности опыта пациента происходит через телесно ощущаемые смыслы и чувства. В ходе практической работы терапевт задействует различные процессы, которые эффективны при разрешении травмы (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Levin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Ogden</w:t>
      </w:r>
      <w:r>
        <w:rPr>
          <w:rFonts w:cs="Arial" w:ascii="Arial" w:hAnsi="Arial"/>
          <w:i/>
          <w:sz w:val="22"/>
          <w:szCs w:val="22"/>
        </w:rPr>
        <w:t xml:space="preserve">, 1994), используя строго определённые техники работы. Используемые техники работы основываются на знании психофизиологических механизмов образования и разрешения травматического опыта клиента.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разделе «Публикации»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http://www.pscenter.ru/index.php/edu-pub</w:t>
        </w:r>
      </w:hyperlink>
      <w:r>
        <w:rPr>
          <w:rFonts w:cs="Arial" w:ascii="Arial" w:hAnsi="Arial"/>
          <w:i/>
          <w:sz w:val="22"/>
          <w:szCs w:val="22"/>
        </w:rPr>
        <w:t xml:space="preserve">  Вы можете познакомиться с работами  Е.Мазур о психотерапии психической травмы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6">
    <w:name w:val="Содержимое таблицы"/>
    <w:basedOn w:val="Normal"/>
    <w:qFormat/>
    <w:pPr>
      <w:suppressLineNumbers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enter.ru/" TargetMode="External"/><Relationship Id="rId3" Type="http://schemas.openxmlformats.org/officeDocument/2006/relationships/hyperlink" Target="http://urao.edu/entrant/page/104" TargetMode="External"/><Relationship Id="rId4" Type="http://schemas.openxmlformats.org/officeDocument/2006/relationships/hyperlink" Target="mailto:pscenter@pscenter.ru" TargetMode="External"/><Relationship Id="rId5" Type="http://schemas.openxmlformats.org/officeDocument/2006/relationships/hyperlink" Target="http://www.pscenter.ru/index.php/edu-pub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9:00Z</dcterms:created>
  <dc:creator>User</dc:creator>
  <dc:description/>
  <cp:keywords/>
  <dc:language>en-US</dc:language>
  <cp:lastModifiedBy>User</cp:lastModifiedBy>
  <cp:lastPrinted>2010-09-08T15:57:00Z</cp:lastPrinted>
  <dcterms:modified xsi:type="dcterms:W3CDTF">2010-09-22T08:02:00Z</dcterms:modified>
  <cp:revision>30</cp:revision>
  <dc:subject/>
  <dc:title>Программа дополнительного образования</dc:title>
</cp:coreProperties>
</file>