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Программа дополнительного образован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(повышения квалификации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>СОВРЕМЕННЫЕ ПОДХОДЫ В ПРАКТИЧЕСКОЙ ПСИХОЛОГИИ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ая программа представляет собой психологический практикум и является дополнением к базовому психологическому образованию.  Программа предназначена для студентов-психологов и выпускников первого и второго высшего образования и реализует задачу теоретического и практического ознакомления с работой в основных модальностях (подходах) практической психологи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сихоаналитические подход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уманистические подходы и экзистенциальная психотерапия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аналитический подход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гештальт - подход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телесноориентированные подходы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транзактный подход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процессуально-ориентированный подход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социо - психодраматический подход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трансперсональный подход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>- НЛП – подх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аждый из представленных в программе модулей проводят ведущие специалисты-практики московских институтов соответствующих направл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Начало обучения – сентябрь 2010 го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Форма обучения - группа выходного дня (10 модулей по 2-2,5 дня в течение учебного года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Общий объём программы составляет 196 академических часов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333399"/>
          <w:kern w:val="0"/>
          <w:sz w:val="22"/>
          <w:szCs w:val="22"/>
          <w:lang w:val="en-US"/>
        </w:rPr>
      </w:pPr>
      <w:r>
        <w:rPr>
          <w:rFonts w:cs="Arial" w:ascii="Arial" w:hAnsi="Arial"/>
          <w:i/>
          <w:color w:val="333399"/>
          <w:kern w:val="0"/>
          <w:sz w:val="22"/>
          <w:szCs w:val="22"/>
        </w:rPr>
        <w:t xml:space="preserve">Программу проведения см. ниже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333399"/>
          <w:kern w:val="0"/>
          <w:sz w:val="22"/>
          <w:szCs w:val="22"/>
          <w:lang w:val="en-US"/>
        </w:rPr>
      </w:pPr>
      <w:r>
        <w:rPr>
          <w:rFonts w:cs="Arial" w:ascii="Arial" w:hAnsi="Arial"/>
          <w:i/>
          <w:color w:val="333399"/>
          <w:kern w:val="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Занятия будут проходить в комфортном зале особняка Университета Российской академии образования по адресу: Б.Полянка, д.58 (м.Добрынинская, 5 мин. пешком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Стоимость обучения – 25 000 руб. Оплата производится в два этапа, до начала занятий в каждом семестр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Набор в учебную группу откры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Программа является совместным проектом Университета Российской академии образования и Объединённого Психологического Центр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По  окончании  программы  выдаётся  </w:t>
      </w:r>
      <w:r>
        <w:rPr>
          <w:rFonts w:cs="Arial" w:ascii="Arial" w:hAnsi="Arial"/>
          <w:i/>
          <w:iCs/>
          <w:kern w:val="0"/>
          <w:sz w:val="22"/>
          <w:szCs w:val="22"/>
        </w:rPr>
        <w:t>Свидетельство государственного образца о повышении квалификации УРАО и сертификат ОПЦ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Информацию о программе Вы можете такжке увидеть на сайте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iCs/>
            <w:color w:val="000080"/>
            <w:kern w:val="0"/>
            <w:lang w:val="en-US"/>
          </w:rPr>
          <w:t>www</w:t>
        </w:r>
        <w:r>
          <w:rPr>
            <w:rStyle w:val="InternetLink"/>
            <w:rFonts w:cs="Arial" w:ascii="Arial" w:hAnsi="Arial"/>
            <w:iCs/>
            <w:color w:val="000080"/>
            <w:kern w:val="0"/>
          </w:rPr>
          <w:t>.</w:t>
        </w:r>
        <w:r>
          <w:rPr>
            <w:rStyle w:val="InternetLink"/>
            <w:rFonts w:cs="Arial" w:ascii="Arial" w:hAnsi="Arial"/>
            <w:iCs/>
            <w:color w:val="000080"/>
            <w:kern w:val="0"/>
            <w:lang w:val="en-US"/>
          </w:rPr>
          <w:t>pscenter</w:t>
        </w:r>
        <w:r>
          <w:rPr>
            <w:rStyle w:val="InternetLink"/>
            <w:rFonts w:cs="Arial" w:ascii="Arial" w:hAnsi="Arial"/>
            <w:iCs/>
            <w:color w:val="000080"/>
            <w:kern w:val="0"/>
          </w:rPr>
          <w:t>.</w:t>
        </w:r>
        <w:r>
          <w:rPr>
            <w:rStyle w:val="InternetLink"/>
            <w:rFonts w:cs="Arial" w:ascii="Arial" w:hAnsi="Arial"/>
            <w:iCs/>
            <w:color w:val="000080"/>
            <w:kern w:val="0"/>
            <w:lang w:val="en-US"/>
          </w:rPr>
          <w:t>ru</w:t>
        </w:r>
      </w:hyperlink>
      <w:r>
        <w:rPr>
          <w:rFonts w:cs="Arial" w:ascii="Arial" w:hAnsi="Arial"/>
          <w:iCs/>
          <w:kern w:val="0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- Объединённый Психологический Центр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  <w:t xml:space="preserve">Запись по телефонам: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kern w:val="0"/>
          <w:sz w:val="22"/>
          <w:szCs w:val="22"/>
        </w:rPr>
        <w:t xml:space="preserve">(495) 237-76-21, 237-46-81 – </w:t>
      </w:r>
      <w:r>
        <w:rPr>
          <w:rFonts w:cs="Arial" w:ascii="Arial" w:hAnsi="Arial"/>
          <w:i/>
          <w:kern w:val="0"/>
          <w:sz w:val="22"/>
          <w:szCs w:val="22"/>
        </w:rPr>
        <w:t>Университет РАО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  <w:t xml:space="preserve">(495) 921-50-71 – </w:t>
      </w:r>
      <w:r>
        <w:rPr>
          <w:rFonts w:cs="Arial" w:ascii="Arial" w:hAnsi="Arial"/>
          <w:i/>
          <w:kern w:val="0"/>
          <w:sz w:val="22"/>
          <w:szCs w:val="22"/>
        </w:rPr>
        <w:t>Объединённый Психологический Центр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kern w:val="0"/>
        </w:rPr>
      </w:pPr>
      <w:r>
        <w:rPr>
          <w:rFonts w:cs="Arial" w:ascii="Arial" w:hAnsi="Arial"/>
          <w:b/>
          <w:iCs/>
          <w:kern w:val="0"/>
        </w:rPr>
        <w:t xml:space="preserve">Заявку на участие можно сделать по вышеуказанным телефонам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Cs/>
          <w:kern w:val="0"/>
        </w:rPr>
        <w:t xml:space="preserve">по электронной почте </w:t>
      </w:r>
      <w:hyperlink r:id="rId3">
        <w:r>
          <w:rPr>
            <w:rStyle w:val="InternetLink"/>
            <w:rFonts w:cs="Arial" w:ascii="Arial" w:hAnsi="Arial"/>
            <w:b/>
            <w:iCs/>
            <w:kern w:val="0"/>
            <w:lang w:val="en-US"/>
          </w:rPr>
          <w:t>fpc</w:t>
        </w:r>
        <w:r>
          <w:rPr>
            <w:rStyle w:val="InternetLink"/>
            <w:rFonts w:cs="Arial" w:ascii="Arial" w:hAnsi="Arial"/>
            <w:b/>
            <w:iCs/>
            <w:kern w:val="0"/>
          </w:rPr>
          <w:t>@</w:t>
        </w:r>
        <w:r>
          <w:rPr>
            <w:rStyle w:val="InternetLink"/>
            <w:rFonts w:cs="Arial" w:ascii="Arial" w:hAnsi="Arial"/>
            <w:b/>
            <w:iCs/>
            <w:kern w:val="0"/>
            <w:lang w:val="en-US"/>
          </w:rPr>
          <w:t>urao</w:t>
        </w:r>
        <w:r>
          <w:rPr>
            <w:rStyle w:val="InternetLink"/>
            <w:rFonts w:cs="Arial" w:ascii="Arial" w:hAnsi="Arial"/>
            <w:b/>
            <w:iCs/>
            <w:kern w:val="0"/>
          </w:rPr>
          <w:t>.</w:t>
        </w:r>
        <w:r>
          <w:rPr>
            <w:rStyle w:val="InternetLink"/>
            <w:rFonts w:cs="Arial" w:ascii="Arial" w:hAnsi="Arial"/>
            <w:b/>
            <w:iCs/>
            <w:kern w:val="0"/>
            <w:lang w:val="en-US"/>
          </w:rPr>
          <w:t>edu</w:t>
        </w:r>
      </w:hyperlink>
      <w:r>
        <w:rPr>
          <w:rFonts w:cs="Arial" w:ascii="Arial" w:hAnsi="Arial"/>
          <w:b/>
          <w:iCs/>
          <w:kern w:val="0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kern w:val="0"/>
        </w:rPr>
      </w:pPr>
      <w:r>
        <w:rPr>
          <w:rFonts w:cs="Arial" w:ascii="Arial" w:hAnsi="Arial"/>
          <w:b/>
          <w:iCs/>
          <w:kern w:val="0"/>
        </w:rPr>
        <w:t>Будем рады видеть Вас!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color w:val="000000"/>
          <w:kern w:val="0"/>
        </w:rPr>
      </w:pPr>
      <w:r>
        <w:rPr>
          <w:rFonts w:cs="Arial" w:ascii="Arial" w:hAnsi="Arial"/>
          <w:b/>
          <w:i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color w:val="000000"/>
          <w:kern w:val="0"/>
        </w:rPr>
      </w:pPr>
      <w:r>
        <w:rPr>
          <w:rFonts w:cs="Arial" w:ascii="Arial" w:hAnsi="Arial"/>
          <w:b/>
          <w:iCs/>
          <w:color w:val="000000"/>
          <w:kern w:val="0"/>
        </w:rPr>
        <w:t>Программа дополнительного образования (повышения квалификации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"</w:t>
      </w:r>
      <w:r>
        <w:rPr>
          <w:rFonts w:cs="Arial" w:ascii="Arial" w:hAnsi="Arial"/>
          <w:b/>
        </w:rPr>
        <w:t>СОВРЕМЕННЫЕ ПОДХОДЫ В ПРАКТИЧЕСКОЙ ПСИХОЛОГИИ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</w:rPr>
        <w:t>Программа является авторской и  утверждена Учёным советом УРАО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kern w:val="0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е психологическое образование дает необходимые теоретические, базовые знания в сферах научной психологии и диагностики, но фактически не дает представления обо всем спектре практических подходов (модальностей) их методах и технологиях. Завершив высшее психологическое образование, молодые специалисты сталкиваются с проблемой профессионального самоопределения, касающегося не только сферы применения психологического знания, но и выбора подхода, в котором осуществлять своё дальнейшее профессиональное развит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Данная программа служит целям профессиональной ориентации молодых специалистов-психологов в области практической психологии и призвана восполнить имеющийся пробел в системе психологического образов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анная программа ставит перед собой следующие задач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Дать структурное представление начинающим специалистам – психологам  об основных, современных психологических практических подходах и сферах их успешного примен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оставить участникам возможность исследовать на собственном опыте практические методы и технологии разных модальностей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ориентировать слушателей в выборе психологического подхода для индивидуального профессионального развит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одготовить специалистов – психологов, способных осуществлять первичное консультирование, помогающее выбрать специалиста в той или иной модальности под индивидуальный клиентский запро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ходе обучения слушатели курс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знакомятся с концепциями основных психологических модальност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учат представление о том, в каких сферах, наиболее успешно работает та или иная модальность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Узнают  методы и приемы работы в каждой модаль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лучат опыт индивидуальной  и групповой работы в   разных модальностя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учатся определять, к специалисту какой модальности обращаться клиенту с той или иной актуальной проблемо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лучат практическое представление о работе специалистов разных модальностей, необходимое для осуществления профессионального выбо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учат учебную литературу по разным модальностям в электронном формате, и список учебных учреждений, обучающих специалистов в представленных модальностя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 предназначена для студентов-психологов и выпускников первого и второго высшего образования и реализует задачу теоретического и практического ознакомления с работой в основных модальностях (подходах) практической психологи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сихоаналитические подходы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гуманистические подходы и экзистенциальная психотерапия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аналитический подход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гештальт - подход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телесноориентированные подходы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транзактный подход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процессуально-ориентированный подход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социо - психодраматический подход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трансперсональный подход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>- НЛП – подход</w:t>
      </w:r>
    </w:p>
    <w:p>
      <w:pPr>
        <w:pStyle w:val="Normal"/>
        <w:ind w:left="180" w:right="17" w:hanging="18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180" w:right="17" w:hanging="18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180" w:right="17" w:hanging="18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17" w:hanging="3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Введение в курс</w:t>
      </w:r>
    </w:p>
    <w:p>
      <w:pPr>
        <w:pStyle w:val="Normal"/>
        <w:spacing w:lineRule="auto" w:line="276"/>
        <w:ind w:left="360" w:right="1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1. Вопрос профессионального самоопределения молодого специалиста.</w:t>
      </w:r>
    </w:p>
    <w:p>
      <w:pPr>
        <w:pStyle w:val="Normal"/>
        <w:numPr>
          <w:ilvl w:val="0"/>
          <w:numId w:val="7"/>
        </w:numPr>
        <w:spacing w:lineRule="auto" w:line="276"/>
        <w:ind w:left="720" w:right="17" w:hanging="360"/>
        <w:jc w:val="both"/>
        <w:rPr/>
      </w:pPr>
      <w:r>
        <w:rPr>
          <w:rFonts w:cs="Arial" w:ascii="Arial" w:hAnsi="Arial"/>
          <w:sz w:val="22"/>
          <w:szCs w:val="22"/>
        </w:rPr>
        <w:t>Основные сложности в профессиональной деятельности, ожидающие молодого специалиста и пути их решения.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2. Сферы применения практической психологии.</w:t>
      </w:r>
    </w:p>
    <w:p>
      <w:pPr>
        <w:pStyle w:val="Normal"/>
        <w:numPr>
          <w:ilvl w:val="0"/>
          <w:numId w:val="7"/>
        </w:numPr>
        <w:spacing w:lineRule="auto" w:line="276"/>
        <w:ind w:left="720" w:right="17" w:hanging="360"/>
        <w:jc w:val="both"/>
        <w:rPr/>
      </w:pPr>
      <w:r>
        <w:rPr>
          <w:rFonts w:cs="Arial" w:ascii="Arial" w:hAnsi="Arial"/>
          <w:sz w:val="22"/>
          <w:szCs w:val="22"/>
        </w:rPr>
        <w:t>Социальные запросы к практической психологии и сферы применения психологического знания.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3. Современные школы, модальности, методы и технологии практической     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психологии.</w:t>
      </w:r>
    </w:p>
    <w:p>
      <w:pPr>
        <w:pStyle w:val="Normal"/>
        <w:numPr>
          <w:ilvl w:val="0"/>
          <w:numId w:val="7"/>
        </w:numPr>
        <w:spacing w:lineRule="auto" w:line="276"/>
        <w:ind w:left="720" w:right="17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Различия между школами, модальностями, методами и технологиями в практической психологии.</w:t>
      </w:r>
    </w:p>
    <w:p>
      <w:pPr>
        <w:pStyle w:val="Normal"/>
        <w:spacing w:lineRule="auto" w:line="276"/>
        <w:ind w:left="1080" w:right="1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XI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  <w:u w:val="single"/>
        </w:rPr>
        <w:t xml:space="preserve">Обучение каждому из изучаемых подходов строится по единой схеме, что позволяет слушателям сделать сравнительный анализ и выбрать направление своего дальнейшего профессионального развития. </w:t>
      </w:r>
    </w:p>
    <w:p>
      <w:pPr>
        <w:pStyle w:val="Normal"/>
        <w:spacing w:lineRule="auto" w:line="276"/>
        <w:ind w:left="360" w:right="1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Создание и современное положение изучаемого подхода. Сферы успешного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примен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ки напр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концептуальные пози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ходства и различия с другими подхода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ая стадия и перспективы развития подх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обходимый уровень подготовки для применения подхода на практик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ие запросы общества решает данная модальность и её прикладные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возмож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ические примеры прикладного использования подход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ких сферах данная модальность не работае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озможности изучаемого подхода в индивидуальной и групповой работ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принципы, цели и задачи практической работ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емы и техники изучаемого подхода в индивидуальной рабо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навыки ведущего индивидуальную работ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страция индивидуальной раб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Практические упражнения в парах, демонстрирующие приемы и технику индивидуальной работы и позволяющие понять основные принципы индивидуальной работы в подходе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риемы и техники изучаемого подхода в групповой рабо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навыки ведущего групповую работ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страция групповой работы в учебной групп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Практические упражнения, демонстрирующие приемы и технику групповой работы и позволяющие понять основные принципы групповой работы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подходе.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зюме по подход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и выводы участников о работе в представленном подходе.</w:t>
      </w:r>
    </w:p>
    <w:p>
      <w:pPr>
        <w:pStyle w:val="Normal"/>
        <w:spacing w:lineRule="auto" w:line="276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</w:rPr>
  </w:style>
  <w:style w:type="paragraph" w:styleId="Style16">
    <w:name w:val="Содержимое таблицы"/>
    <w:basedOn w:val="Normal"/>
    <w:qFormat/>
    <w:pPr>
      <w:suppressLineNumbers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enter.ru/" TargetMode="External"/><Relationship Id="rId3" Type="http://schemas.openxmlformats.org/officeDocument/2006/relationships/hyperlink" Target="mailto:fpc@ura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9:00Z</dcterms:created>
  <dc:creator>User</dc:creator>
  <dc:description/>
  <cp:keywords/>
  <dc:language>en-US</dc:language>
  <cp:lastModifiedBy>Admin</cp:lastModifiedBy>
  <dcterms:modified xsi:type="dcterms:W3CDTF">2010-05-28T09:15:00Z</dcterms:modified>
  <cp:revision>19</cp:revision>
  <dc:subject/>
  <dc:title>Программа дополнительного образования</dc:title>
</cp:coreProperties>
</file>