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ind w:firstLine="5325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841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0pt;height:1.4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841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0pt;height:1.4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841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0pt;height:1.4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1841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0pt;height:1.4pt;mso-wrap-style:none;v-text-anchor:middle;mso-position-horizontal-relative:page;mso-position-vertical-relative:pag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Ректору Университета РАО</w:t>
      </w:r>
    </w:p>
    <w:p>
      <w:pPr>
        <w:pStyle w:val="Normal"/>
        <w:spacing w:lineRule="atLeast" w:line="100" w:before="100" w:after="100"/>
        <w:ind w:firstLine="53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академику Берулаве М.Н.</w:t>
      </w:r>
    </w:p>
    <w:p>
      <w:pPr>
        <w:pStyle w:val="Normal"/>
        <w:spacing w:lineRule="atLeast" w:line="100" w:before="100" w:after="100"/>
        <w:ind w:firstLine="5325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ЗАЯВК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Организация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отправляет на обучение  специалиста (Ф.И.О., должность) _____________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в семинаре________________________________________________________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Оплата будет произведена наличными по доверенност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Стоимость семинара 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Сроки проведения семинара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Бронирование гостиницы: (надо/не надо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Банковские реквизиты организации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ИНН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КПП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Адрес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Контактный телефон/факс: 8 (_____) ____________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val="en-US"/>
        </w:rPr>
        <w:t>mail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ВНИМАНИЕ!Заявка оформляется НА БЛАНКЕ организации-заявител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outlineLvl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U">
    <w:name w:val="u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Uni">
    <w:name w:val="uni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Unip">
    <w:name w:val="unip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Uj">
    <w:name w:val="u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6:00Z</dcterms:created>
  <dc:creator>user</dc:creator>
  <dc:description/>
  <cp:keywords/>
  <dc:language>en-US</dc:language>
  <cp:lastModifiedBy>alferov</cp:lastModifiedBy>
  <cp:lastPrinted>2010-02-15T10:42:00Z</cp:lastPrinted>
  <dcterms:modified xsi:type="dcterms:W3CDTF">2010-02-25T13:03:00Z</dcterms:modified>
  <cp:revision>2</cp:revision>
  <dc:subject/>
  <dc:title/>
</cp:coreProperties>
</file>